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(z) 9-yrt-87765672_anunt_e_Guvernare.docx dokumentum nem elérhet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