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(z) 9-joc-116179906_calendar_sept2016.docx dokumentum nem elérhető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