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(z) 378-svz-121018813_programonkentiorarend.docx dokumentum nem elérhető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