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(z) 378-fqe-121018813_TEVEKENYSEG_HELYSZIN.docx dokumentum nem elérhető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