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(z) 379-wpt-121023791_suli_buli_meghivo.doc dokumentum nem elérhető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