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rPr>
          <w:szCs w:val="44"/>
        </w:rPr>
      </w:pPr>
      <w:bookmarkStart w:id="0" w:name="__RefHeading___Toc275689381"/>
      <w:bookmarkEnd w:id="0"/>
      <w:r>
        <w:rPr>
          <w:szCs w:val="44"/>
        </w:rPr>
        <w:t>A bolygókutatás modellezése a Földö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32"/>
          <w:szCs w:val="32"/>
          <w:lang w:val="hu-HU"/>
        </w:rPr>
        <w:t>Irányító tanárok:</w:t>
        <w:tab/>
        <w:t>Készítették: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Nagy Zoltán </w:t>
        <w:tab/>
        <w:t>Molnár Zsolt (X C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360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640" w:leader="none"/>
        </w:tabs>
        <w:spacing w:before="0" w:after="0"/>
        <w:ind w:firstLine="36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István Zoltán </w:t>
        <w:tab/>
        <w:t>Pető Ferencz (XI C)</w:t>
      </w:r>
    </w:p>
    <w:p>
      <w:pPr>
        <w:pStyle w:val="Alcim"/>
        <w:spacing w:before="0" w:after="360"/>
        <w:ind w:hanging="0"/>
        <w:jc w:val="center"/>
        <w:rPr>
          <w:lang w:val="hu-HU"/>
        </w:rPr>
      </w:pPr>
      <w:bookmarkStart w:id="1" w:name="__RefHeading___Toc275689382"/>
      <w:bookmarkEnd w:id="1"/>
      <w:r>
        <w:rPr>
          <w:lang w:val="hu-HU"/>
        </w:rPr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eastAsia="SimSun;宋体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Cim,1,Alcim,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689381">
            <w:r>
              <w:rPr>
                <w:rStyle w:val="IndexLink"/>
                <w:lang w:val="en-US" w:eastAsia="en-US"/>
              </w:rPr>
              <w:t>A bolygókutatás modellezése a Földö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275689382">
            <w:r>
              <w:rPr>
                <w:rStyle w:val="IndexLink"/>
                <w:lang w:val="hu-HU" w:eastAsia="en-US"/>
              </w:rPr>
              <w:t>Tartalomjegyzé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275689383">
            <w:r>
              <w:rPr>
                <w:rStyle w:val="IndexLink"/>
                <w:lang w:val="hu-HU" w:eastAsia="en-US"/>
              </w:rPr>
              <w:t>Bevezet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275689384">
            <w:r>
              <w:rPr>
                <w:rStyle w:val="IndexLink"/>
                <w:lang w:val="hu-HU" w:eastAsia="en-US"/>
              </w:rPr>
              <w:t>A modell leírá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275689385">
            <w:r>
              <w:rPr>
                <w:rStyle w:val="IndexLink"/>
                <w:lang w:val="hu-HU" w:eastAsia="en-US"/>
              </w:rPr>
              <w:t>A Rover szerkeze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275689386">
            <w:r>
              <w:rPr>
                <w:rStyle w:val="IndexLink"/>
                <w:rFonts w:eastAsia="Arial Unicode MS"/>
                <w:lang w:val="hu-HU" w:eastAsia="en-US"/>
              </w:rPr>
              <w:t>Könyvésze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lcim"/>
        <w:rPr>
          <w:rFonts w:eastAsia="SimSun;宋体"/>
          <w:sz w:val="24"/>
          <w:szCs w:val="24"/>
          <w:lang w:val="hu-HU" w:eastAsia="en-US"/>
        </w:rPr>
      </w:pPr>
      <w:r>
        <w:rPr>
          <w:rFonts w:eastAsia="SimSun;宋体"/>
          <w:sz w:val="24"/>
          <w:szCs w:val="24"/>
          <w:lang w:val="hu-HU" w:eastAsia="en-US"/>
        </w:rPr>
      </w:r>
      <w:r>
        <w:br w:type="page"/>
      </w:r>
    </w:p>
    <w:p>
      <w:pPr>
        <w:pStyle w:val="Alcim"/>
        <w:rPr>
          <w:lang w:val="hu-HU"/>
        </w:rPr>
      </w:pPr>
      <w:bookmarkStart w:id="2" w:name="__RefHeading___Toc275689383"/>
      <w:bookmarkEnd w:id="2"/>
      <w:r>
        <w:rPr>
          <w:lang w:val="hu-HU"/>
        </w:rPr>
        <w:t>Bevezetés</w:t>
      </w:r>
    </w:p>
    <w:p>
      <w:pPr>
        <w:pStyle w:val="Duma"/>
        <w:rPr/>
      </w:pPr>
      <w:r>
        <w:rPr/>
        <w:t>A bolygókutatást a Földön csak egy lekicsinyített Mars-, Holdjáróval érdemes elkezdeni, amely nem egészen laboratóriumi körülmények között képes kell legyen haladni a Földön, az irányító központtól parancsokat fogadni,  videó jelet közölni az irányító központ felé,  talajmintát venni egy megadott felszínről, precíz irányítással működésbe hozni egy másik tárgyat. (Ábra 1)</w:t>
      </w:r>
    </w:p>
    <w:p>
      <w:pPr>
        <w:pStyle w:val="Alcim"/>
        <w:rPr>
          <w:lang w:val="hu-HU"/>
        </w:rPr>
      </w:pPr>
      <w:bookmarkStart w:id="3" w:name="__RefHeading___Toc275689384"/>
      <w:bookmarkEnd w:id="3"/>
      <w:r>
        <w:rPr>
          <w:lang w:val="hu-HU"/>
        </w:rPr>
        <w:t>A modell leírása</w:t>
      </w:r>
    </w:p>
    <w:p>
      <w:pPr>
        <w:pStyle w:val="Duma"/>
        <w:rPr/>
      </w:pPr>
      <w:r>
        <w:rPr/>
        <w:t>Az általunk épített Mars járó modell, amelyet ezentúl a dokumentáció folyamán Rover ként fogunk emlegetni, ezen feladatokat egy speciális környezetben képes végrehajtani. Mivel minden költség a mi zsebpénzünket terhelte, ezért a modell készítésekor a költséghatékonyság volt az egyik legnagyobb szempont, melyet szem előtt kellett tartanunk. Ezen okból kifolyólag a Rover-re nagyon sok alkatrészt az otthon megtálalható elektronikai hulladékokból, és olcsó, bárki számára elérhető tárgyakból készítettük.</w:t>
      </w:r>
    </w:p>
    <w:p>
      <w:pPr>
        <w:pStyle w:val="Duma"/>
        <w:rPr/>
      </w:pPr>
      <w:r>
        <w:rPr/>
        <w:t>Azon okból kifolyólag, hogy az anyagi helyzetünk ennyit engedett meg, csak két meghajtott kerék került a Roverre, ezért az általunk készített gép számára a legelőnyösebb egy sima, esetleg enyhén egyenetlen terep, melynek felszínén nem tálalható semmilyen növényzet. A talaj egyenlőtlenséget homok, vagy apró kavicsok adhatják.</w:t>
      </w:r>
    </w:p>
    <w:p>
      <w:pPr>
        <w:pStyle w:val="Duma"/>
        <w:rPr/>
      </w:pPr>
      <w:r>
        <w:rPr/>
        <w:t>A talajmintavétel kisebb, szemcsékre tagolódott talajból történhet, amely ugyancsak lehet, kavics- homok, vagy bármi, amit fel lehet lapátolni, egy vonalzókból készített lapát segítség</w:t>
      </w:r>
      <w:r>
        <w:rPr>
          <w:rFonts w:cs="Arial"/>
        </w:rPr>
        <w:t>éve</w:t>
      </w:r>
      <w:r>
        <w:rPr/>
        <w:t>l. Így a minta a Rover fedélzetére kerül (Ábra 2). A modell sajnos nem képes analizálni a birtokába jutott mintát, azonban képes továbbadni bármilyen szerkezetnek, amely rendelkezik egy megfelelően elhelyezett, és megfelelő méretű tárolóval. Mi egy űrlift modellt választottunk (Ábra 3), melynek tárolójára a gép kiborítja a talajmintát, majd egy gomb megnyomásával (a gombot a lapát használatával nyomjuk meg), elindítja azt a szerkezetet, amely az űrliftet működésbe hozza, így a minta feljuthat egy megadott magasságig. Az általunk elkészített űrlift bármilyen mágnesezhető fémtárgyra felmászik. Megépítéséhez szintén az otthon található „alkatrész tárból” szereztünk meg minden szükséges alapanyagot.</w:t>
      </w:r>
    </w:p>
    <w:p>
      <w:pPr>
        <w:pStyle w:val="Duma"/>
        <w:rPr/>
      </w:pPr>
      <w:r>
        <w:rPr/>
        <w:t>A robotot felszereltük egy fekete-fehér kamerával (Ábra 4), ez már régebbről megmaradt alkatrész, amelyet egy dönthető panelre rögzítettünk, amelyen háttérvilágításként fénykibocsájtó diódákat használtunk, így kis fogyasztás mellett nagy fényerőt érhetünk el. A kamera a képet analóg módon közvetíti, ami azt jelenti, hogy bármilyen közönséges TV készülék képes azt megjeleníteni. A jelet így tovább vihetjük kábelen, melynek nagyon kicsi a vesztesége, vagy akár sugározhatjuk egy erősítőn keresztül, rádióhullám formájában. Bár így nagyobb volt a jelveszteség, mi mégis azt választottuk, hogy egy saját építésű TV adó (Ábra 5) felhasználásával továbbítsuk a jelet, hogy így még inkább megközelítsünk egy igazi bolygókutatási helyzetet.</w:t>
      </w:r>
    </w:p>
    <w:p>
      <w:pPr>
        <w:pStyle w:val="Duma"/>
        <w:rPr/>
      </w:pPr>
      <w:r>
        <w:rPr/>
        <w:t>A Rover energia ellátásáról is gondoskodnunk kellett. Igyekezve az olcsó megoldások megtalálására azt a döntést hoztuk, hogy egy elektromos csavarhúzó akkumulátorát használjuk fel (Ábra 6). Így meg volt a megfelelően nagy áramellátásunk ahhoz, hogy akár több tíz percet töltsünk a modellel a nyílt terepen. A gépen a különböző alkatrészek más-más feszültségű áramról működnek, ezért nekünk ezeket a feszültségeket a Rover áramköreiben kellet létrehoznunk. Némely alkatrész megkövetelte a speciális áramkörök használatát, melyeket szintén mi építettünk meg.</w:t>
      </w:r>
    </w:p>
    <w:p>
      <w:pPr>
        <w:pStyle w:val="Duma"/>
        <w:rPr/>
      </w:pPr>
      <w:r>
        <w:rPr/>
        <w:t>A Rover majdnem minden részének funkcionalitásait bemutattuk, csak a gép irányítása maradt eddig ki. Azért hagytuk ezt a részét a végére, mert talán erről lehet a legterjedelmesebben beszélni. A modellünket egy számítógépes program irányította, melyet a Microsoft által mindenki számára ingyenesen elérhető Visual C# Express Edition környezetben</w:t>
      </w:r>
      <w:r>
        <w:rPr>
          <w:lang w:val="ro-RO"/>
        </w:rPr>
        <w:t xml:space="preserve"> </w:t>
      </w:r>
      <w:r>
        <w:rPr/>
        <w:t>készítettünk el. A program kezelőfelületén találhatóak gombok, melyek a parancsokat képviselik, egy szövegmező, ahol értékeket adhatunk az elvégzendő parancsokhoz, és egy választónégyzet, amellyel a világítást kapcsolgathatjuk. Így egy gombra kattintva az irányító működésbe hozhatja a robot alkatrészeit egyenként, vagy összekapcsolva (Ábra 7). A Rover felé egy számára is érthető kódolást küldünk el. A jel számítógép és a modell közötti továbbítására rengeteg megoldás születhetett volna, mi azonban csak a rádiófrekvenciás megoldást próbáltuk ki. A sikeres próbákat követően, úgy döntöttünk, hogy nincs értelme újabb kísérletezésnek, ezért az első megoldás egyben végleges is lett. A számítógép egy kis teljesítményű rádióadónak (Ábra 8) adja át a jelet, amely az általunk beprogramozott módon továbbítja azt a robot számára. A modellt felszereltük a megfelelő vevőegységgel, amely segítségével a rádióhullámot újra jellé tudja alakítani. Az így kapott jelet egy mikrokontroller értelmezi, a számára általunk előírt módon, majd a megfelelő munkavégző egységet a beállított érték által meghatározott időre működésbe hozza.</w:t>
      </w:r>
      <w:r>
        <w:br w:type="page"/>
      </w:r>
    </w:p>
    <w:p>
      <w:pPr>
        <w:pStyle w:val="Alcim"/>
        <w:rPr>
          <w:lang w:val="hu-HU"/>
        </w:rPr>
      </w:pPr>
      <w:bookmarkStart w:id="4" w:name="__RefHeading___Toc275689385"/>
      <w:bookmarkEnd w:id="4"/>
      <w:r>
        <w:rPr>
          <w:lang w:val="hu-HU"/>
        </w:rPr>
        <w:t>A Rover szerkezete</w:t>
      </w:r>
    </w:p>
    <w:p>
      <w:pPr>
        <w:pStyle w:val="Duma"/>
        <w:rPr/>
      </w:pPr>
      <w:r>
        <w:rPr/>
        <w:t>A modellünknek két meghajtott kereke van, mint már említettük, melyek a robot elején találhatóak, a vázlemez (habszivacsból kivágott „lemez”) alján. A két hátsó kerék rögzített, azonban nincsenek meghajtva. A robot egyéb alkatrészeit az építkezéseknél használt fémlemezek segítségével rögzítettük, így kicsi a Rover össztömege, azonban nagy a stabilitása. A kis tömeg megtartása végett nem törődtünk a gép és a külvilága közötti szigeteléssel, mivel az nagy energiaveszteséget okozott volna mozgások estén. A szigetelés azért sem volt fontos, mert mi tudtuk, hogy ezzel a modellel csak a Földön fogunk kísérletezni, így az tökéletesen megfelelt a céljainknak. Az akkumulátor a gép közepén, az alaplap felső felén foglal helyet, így tovább növelve a modell stabilitását. Az akkumulátor mellett kapott helyet a mikrokontroller, és a rádióvevő. Az orrészen az alaplapra rögzítettük a lapátot, az őt mozgató elektronikával együtt. Fölötte fémlemezekkel rögzítettük a kamerát az elektronikájával együtt.</w:t>
      </w:r>
    </w:p>
    <w:p>
      <w:pPr>
        <w:pStyle w:val="Duma"/>
        <w:rPr/>
      </w:pPr>
      <w:r>
        <w:rPr/>
        <w:t>A mikrokontrolleres panel azért kapott az akkumulátor mellett, egész pontosan mögötte helyet, mert ez az egység igényeli a legváltozatosabb feszültségeket. Ehhez csatlakoznak a meghajtó motorok, amelyeknek külön feszültség kell a mikrokontrollerrel szemben. Mechanikailag is előnyös az elhelyezés, mert így esetleges ütközés esetén a vezérlőegység nem sérülhet meg.</w:t>
      </w:r>
    </w:p>
    <w:p>
      <w:pPr>
        <w:pStyle w:val="Duma"/>
        <w:rPr/>
      </w:pPr>
      <w:r>
        <w:rPr/>
        <w:t>A vezérlőegység a sokszor említett mikrokontrollerből és az ehhez csatlakozó állítható azonosítójú integrált áramkörből és a rádióvevőből áll. Az állító azonosítójú integrált áramkör azért fontos, mert ha több adó található a Rover közelében, akkor ki tudja szűrni, hogy melyik az a parancs, amelyik neki szól.</w:t>
      </w:r>
    </w:p>
    <w:p>
      <w:pPr>
        <w:pStyle w:val="Duma"/>
        <w:rPr/>
      </w:pPr>
      <w:r>
        <w:rPr/>
        <w:t>Ha adat érkezik, akkor a mikrokontroller dekódolja azt, és egy kapcsolótábla szerű programrészlet eldönti, hogy milyen feladatot kell elvégezzen a Rover. A feladat végeztével ismét várja a következő parancsot a mikrokontrolleres panel.</w:t>
      </w:r>
    </w:p>
    <w:p>
      <w:pPr>
        <w:pStyle w:val="Duma"/>
        <w:rPr/>
      </w:pPr>
      <w:r>
        <w:rPr/>
        <w:t>A tévéadó a mikrokontrolleres panel mellett helyezkedik el a mechanikai védelem miatt. Ennek az áramköre fémborítással van beburkolva a külső zavarok kiszűrése érdekében, így megnövelve a közvetített kép tisztaságát. Ennek a burkolatnak a külsején helyet kapott a tévéadó feszültségét stabilizáló alkatrész a szűrőalkatrészekkel együtt, így még inkább csökkentve a külső zavaroknak az adóra való hatását.</w:t>
      </w:r>
    </w:p>
    <w:p>
      <w:pPr>
        <w:pStyle w:val="Duma"/>
        <w:rPr/>
      </w:pPr>
      <w:r>
        <w:rPr/>
        <w:t>Mint már említettük a Rover első részén található a lapát mechanikája és az elektronikája. Az elektronikáját nagyobb teljesítményű kapcsoló alkatrészek és feszültség stabilizátor alkotja. A mechanikáját egy közönséges CD meghajtó tálcamozgató mechanikája képezi, ez biztosítja az előre-hátramozgását a lapátnak. A forgó mozgását egy nyomtató papírbehúzó mechanikájának átalakított változata teszi lehetővé.</w:t>
      </w:r>
    </w:p>
    <w:p>
      <w:pPr>
        <w:pStyle w:val="Duma"/>
        <w:rPr/>
      </w:pPr>
      <w:r>
        <w:rPr/>
        <w:t>A kamerát olyan helyen rögzítettük, ahonnan látszik a lapát és a Rover előtt lévő akadályok is a képén. Ezért került a Rover alapjától 15 cm-es magasságba az a tengely, amelyik körül meg tud dőlni. Ezt a mozgást egy finoman szabályozható motor, úgynevezett szervomotor teszi lehetővé, amelyik a kamera paneljének a felső sarkához kapcsolódik. A kamera videojelét egy RCA kábel segítségével vezettük a tévéadóig.</w:t>
      </w:r>
      <w:r>
        <w:br w:type="page"/>
      </w:r>
    </w:p>
    <w:p>
      <w:pPr>
        <w:pStyle w:val="Alcim"/>
        <w:rPr>
          <w:lang w:val="hu-HU"/>
        </w:rPr>
      </w:pPr>
      <w:r>
        <w:rPr>
          <w:lang w:val="hu-HU"/>
        </w:rPr>
        <w:t>Képek</w:t>
      </w:r>
    </w:p>
    <w:p>
      <w:pPr>
        <w:pStyle w:val="Alcim"/>
        <w:rPr>
          <w:lang w:val="hu-HU"/>
        </w:rPr>
      </w:pPr>
      <w:r>
        <w:rPr>
          <w:lang w:val="hu-HU"/>
        </w:rPr>
      </w:r>
    </w:p>
    <w:p>
      <w:pPr>
        <w:pStyle w:val="Duma"/>
        <w:ind w:hanging="0"/>
        <w:rPr/>
      </w:pPr>
      <w:r>
        <w:rPr/>
        <w:drawing>
          <wp:inline distT="0" distB="0" distL="0" distR="0">
            <wp:extent cx="4820920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1: A modell</w:t>
      </w:r>
    </w:p>
    <w:p>
      <w:pPr>
        <w:pStyle w:val="Duma"/>
        <w:ind w:hanging="0"/>
        <w:jc w:val="left"/>
        <w:rPr/>
      </w:pPr>
      <w:r>
        <w:rPr/>
        <w:drawing>
          <wp:inline distT="0" distB="0" distL="0" distR="0">
            <wp:extent cx="4823460" cy="3606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2: Talajmintavétel</w:t>
      </w:r>
      <w:r>
        <w:br w:type="page"/>
      </w:r>
    </w:p>
    <w:p>
      <w:pPr>
        <w:pStyle w:val="Duma"/>
        <w:ind w:hanging="0"/>
        <w:jc w:val="left"/>
        <w:rPr/>
      </w:pPr>
      <w:r>
        <w:rPr/>
        <w:drawing>
          <wp:inline distT="0" distB="0" distL="0" distR="0">
            <wp:extent cx="4846320" cy="363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3: Az űrlift</w:t>
      </w:r>
    </w:p>
    <w:p>
      <w:pPr>
        <w:pStyle w:val="Duma"/>
        <w:ind w:hanging="0"/>
        <w:jc w:val="left"/>
        <w:rPr/>
      </w:pPr>
      <w:r>
        <w:rPr/>
        <w:drawing>
          <wp:inline distT="0" distB="0" distL="0" distR="0">
            <wp:extent cx="4843780" cy="3632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4: A kamera</w:t>
      </w:r>
      <w:r>
        <w:br w:type="page"/>
      </w:r>
    </w:p>
    <w:p>
      <w:pPr>
        <w:pStyle w:val="Duma"/>
        <w:ind w:hanging="0"/>
        <w:jc w:val="left"/>
        <w:rPr/>
      </w:pPr>
      <w:r>
        <w:rPr/>
        <w:drawing>
          <wp:inline distT="0" distB="0" distL="0" distR="0">
            <wp:extent cx="4827905" cy="3620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5: TV adó</w:t>
      </w:r>
    </w:p>
    <w:p>
      <w:pPr>
        <w:pStyle w:val="Duma"/>
        <w:ind w:hanging="0"/>
        <w:jc w:val="left"/>
        <w:rPr/>
      </w:pPr>
      <w:r>
        <w:rPr/>
        <w:drawing>
          <wp:inline distT="0" distB="0" distL="0" distR="0">
            <wp:extent cx="4831080" cy="3617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6: Áramforrás</w:t>
      </w:r>
      <w:r>
        <w:br w:type="page"/>
      </w:r>
    </w:p>
    <w:p>
      <w:pPr>
        <w:pStyle w:val="Duma"/>
        <w:ind w:hanging="0"/>
        <w:jc w:val="left"/>
        <w:rPr/>
      </w:pPr>
      <w:r>
        <w:rPr/>
        <w:drawing>
          <wp:inline distT="0" distB="0" distL="0" distR="0">
            <wp:extent cx="4133850" cy="2324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7: A számítógépes program</w:t>
      </w:r>
    </w:p>
    <w:p>
      <w:pPr>
        <w:pStyle w:val="Duma"/>
        <w:ind w:hanging="0"/>
        <w:jc w:val="left"/>
        <w:rPr/>
      </w:pPr>
      <w:r>
        <w:rPr/>
        <w:drawing>
          <wp:inline distT="0" distB="0" distL="0" distR="0">
            <wp:extent cx="4746625" cy="3559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uma"/>
        <w:ind w:hanging="0"/>
        <w:jc w:val="left"/>
        <w:rPr/>
      </w:pPr>
      <w:r>
        <w:rPr/>
        <w:t>Ábra 8: Rádióadó</w:t>
      </w:r>
      <w:r>
        <w:br w:type="page"/>
      </w:r>
    </w:p>
    <w:p>
      <w:pPr>
        <w:pStyle w:val="Duma"/>
        <w:ind w:hanging="0"/>
        <w:jc w:val="left"/>
        <w:rPr>
          <w:lang w:eastAsia="zh-CN"/>
        </w:rPr>
      </w:pPr>
      <w:bookmarkStart w:id="5" w:name="__RefHeading___Toc275689386"/>
      <w:bookmarkEnd w:id="5"/>
      <w:r>
        <w:rPr>
          <w:lang w:eastAsia="zh-CN"/>
        </w:rPr>
        <w:t>Könyvészet</w:t>
      </w:r>
    </w:p>
    <w:p>
      <w:pPr>
        <w:pStyle w:val="Duma"/>
        <w:numPr>
          <w:ilvl w:val="0"/>
          <w:numId w:val="2"/>
        </w:numPr>
        <w:rPr>
          <w:rFonts w:eastAsia="Arial Unicode MS"/>
          <w:lang w:eastAsia="zh-TW"/>
        </w:rPr>
      </w:pPr>
      <w:r>
        <w:rPr>
          <w:lang w:eastAsia="zh-CN"/>
        </w:rPr>
        <w:t>MSDN Könyvtár – Fejlesztés Microsoft Visual C</w:t>
      </w:r>
      <w:r>
        <w:rPr>
          <w:rFonts w:eastAsia="Arial Unicode MS"/>
          <w:lang w:eastAsia="zh-TW"/>
        </w:rPr>
        <w:t># környezetben</w:t>
      </w:r>
    </w:p>
    <w:p>
      <w:pPr>
        <w:pStyle w:val="Duma"/>
        <w:numPr>
          <w:ilvl w:val="0"/>
          <w:numId w:val="2"/>
        </w:numPr>
        <w:rPr>
          <w:lang w:eastAsia="zh-TW"/>
        </w:rPr>
      </w:pPr>
      <w:hyperlink r:id="rId12">
        <w:r>
          <w:rPr>
            <w:rStyle w:val="InternetLink"/>
            <w:lang w:eastAsia="zh-CN"/>
          </w:rPr>
          <w:t>http://www.codeproject.com/</w:t>
        </w:r>
      </w:hyperlink>
      <w:r>
        <w:rPr>
          <w:lang w:eastAsia="zh-CN"/>
        </w:rPr>
        <w:t xml:space="preserve"> – Id</w:t>
      </w:r>
      <w:r>
        <w:rPr>
          <w:rFonts w:eastAsia="Arial Unicode MS"/>
          <w:lang w:eastAsia="zh-TW"/>
        </w:rPr>
        <w:t>őzítési algoritmusok</w:t>
      </w:r>
    </w:p>
    <w:p>
      <w:pPr>
        <w:pStyle w:val="Duma"/>
        <w:numPr>
          <w:ilvl w:val="0"/>
          <w:numId w:val="2"/>
        </w:numPr>
        <w:spacing w:before="0" w:after="200"/>
        <w:contextualSpacing/>
        <w:rPr/>
      </w:pPr>
      <w:hyperlink r:id="rId13">
        <w:r>
          <w:rPr>
            <w:rStyle w:val="InternetLink"/>
            <w:lang w:eastAsia="zh-TW"/>
          </w:rPr>
          <w:t>http://www.hobbielektronika.hu/</w:t>
        </w:r>
      </w:hyperlink>
      <w:r>
        <w:rPr>
          <w:lang w:eastAsia="zh-TW"/>
        </w:rPr>
        <w:t xml:space="preserve"> – Fizika fórum (segítségek gyakorlati megvalósításokhoz)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6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Calibri;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;Century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0" w:after="480"/>
      <w:jc w:val="center"/>
    </w:pPr>
    <w:rPr>
      <w:rFonts w:ascii="Times New Roman" w:hAnsi="Times New Roman" w:cs="Times New Roman"/>
      <w:b/>
      <w:sz w:val="44"/>
      <w:szCs w:val="24"/>
      <w:lang w:val="hu-HU"/>
    </w:rPr>
  </w:style>
  <w:style w:type="paragraph" w:styleId="Duma">
    <w:name w:val="Duma"/>
    <w:basedOn w:val="Normal"/>
    <w:qFormat/>
    <w:pPr>
      <w:spacing w:lineRule="auto" w:line="360" w:before="0" w:after="200"/>
      <w:ind w:firstLine="720"/>
      <w:contextualSpacing/>
      <w:jc w:val="both"/>
    </w:pPr>
    <w:rPr>
      <w:rFonts w:ascii="Times New Roman" w:hAnsi="Times New Roman" w:cs="Times New Roman"/>
      <w:sz w:val="28"/>
      <w:szCs w:val="24"/>
      <w:lang w:val="hu-HU"/>
    </w:rPr>
  </w:style>
  <w:style w:type="paragraph" w:styleId="Alcim">
    <w:name w:val="Alcim"/>
    <w:basedOn w:val="Normal"/>
    <w:qFormat/>
    <w:pPr>
      <w:spacing w:lineRule="auto" w:line="240"/>
      <w:ind w:firstLine="720"/>
    </w:pPr>
    <w:rPr>
      <w:rFonts w:ascii="Times New Roman" w:hAnsi="Times New Roman" w:cs="Times New Roman"/>
      <w:b/>
      <w:sz w:val="28"/>
      <w:u w:val="single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32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 w:val="28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codeproject.com/" TargetMode="External"/><Relationship Id="rId13" Type="http://schemas.openxmlformats.org/officeDocument/2006/relationships/hyperlink" Target="http://www.hobbielektronika.hu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3:00Z</dcterms:created>
  <dc:creator>Pető Ferencz</dc:creator>
  <dc:description/>
  <cp:keywords/>
  <dc:language>en-US</dc:language>
  <cp:lastModifiedBy>Fefe</cp:lastModifiedBy>
  <cp:lastPrinted>2010-12-29T07:43:00Z</cp:lastPrinted>
  <dcterms:modified xsi:type="dcterms:W3CDTF">2010-10-30T15:28:00Z</dcterms:modified>
  <cp:revision>65</cp:revision>
  <dc:subject/>
  <dc:title/>
</cp:coreProperties>
</file>