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lentkezési lap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ák(ok) nev(e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ák(ok) osztálya(i)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ák(ok) e-mail címe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ák(ok) telefonszáma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ák(ok) iskolájának neve, helysé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zetőtanára: </w:t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</w:rPr>
        <w:t>A dolgozat cím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dolgozat kategóriája(tantárg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rások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zzájárulok a dolgozatom közléséhez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05:00Z</dcterms:created>
  <dc:creator>emoke.nagy</dc:creator>
  <dc:description/>
  <cp:keywords/>
  <dc:language>en-US</dc:language>
  <cp:lastModifiedBy>emoke.nagy</cp:lastModifiedBy>
  <dcterms:modified xsi:type="dcterms:W3CDTF">2011-12-02T16:26:00Z</dcterms:modified>
  <cp:revision>2</cp:revision>
  <dc:subject/>
  <dc:title/>
</cp:coreProperties>
</file>