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s diák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övid emlékeztet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gyváradi ADY ENDRE líceum matematika, informatika, fizika és földrajz szakos tanára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versenyt hírdet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noky György Emlékversen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címmel, tudományos dolgozatok irásár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udományos dolgozattal pályázhattok matematika, informatika, csillagászattan vagy turisztika tárgykörébe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ltalános tudnivalók, jelentkezési feltétel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Önállóan készített dolgozattal várjuk bármelyVII-XII osztályos diák jelentkezését. A dolgozat szerzője 1-3 diákból álló csoport lehet.</w:t>
        <w:br/>
        <w:t xml:space="preserve">A tudományos dolgozat terjedelme min. 6, maximum. 12 oldal lehet. A dolgozatot legkésőbb december 5-ig kérjük eljuttatni a szervezőbizottsághoz (nyomtatva, illetve elektronikus formában is (pl. CD-n, vagy emailen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revai@lady.rdsor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re ). </w:t>
        <w:br/>
        <w:t xml:space="preserve">Postai levélcím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noky György Emlékverse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LICEUL TEORETIC ADY ENDRE, ORADEA, str. Moscovei nr. 1. (irányítószám: 410001) </w:t>
        <w:br/>
        <w:t>Email címek:</w:t>
        <w:br/>
        <w:t>revai@lady.rdsor.ro</w:t>
        <w:br/>
        <w:t>nagyz@lady.rdsor.ro</w:t>
        <w:br/>
        <w:br/>
        <w:t xml:space="preserve">Ugyanakkor várunk egy rövid kivonatot (legfeljebb 1 A4-es oldal) a dolgozatról. Szándékunk, hogy a rövid kivonatokat kiadjuk, és minden pályázó diáknak átadjuk a díjkiosztó ünnepségen, 2011 decemb. 17-érn d.e. 10-órakor. </w:t>
        <w:br/>
        <w:t>A dolgozatokat tárgykörönként 3 szaktanárból álló zsűri értékeli, az elért helyezést is ők állapítják me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díj - 300 Ron értékb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díj - 200 Ron értékbe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díj - 100 Ron értékb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ok sikert kívánunk minden pályázónak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ai@lady.rdsor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emoke.nagy</dc:creator>
  <dc:description/>
  <dc:language>en-US</dc:language>
  <cp:lastModifiedBy>emoke.nagy</cp:lastModifiedBy>
  <dcterms:modified xsi:type="dcterms:W3CDTF">2011-12-02T17:00:00Z</dcterms:modified>
  <cp:revision>1</cp:revision>
  <dc:subject/>
  <dc:title/>
</cp:coreProperties>
</file>