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Függvényábrázolás EXCEL-ben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(Azaz a szamítógép használata a függvények tanításában 9.-ediktől a 11.-dik osztályig.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Kilencedik osztályban ismerkednek meg a diákok a függvényekkel egy kicsit részletesebben. Elsősorban az első fokú és másodfokú függvényeket tanulmányozzuk. Én nagy hangsúlyt fektetek a függvények megértésére, tulajdonságainak grafikus magyarázatára. Ehhez nyújt segítséget az általam készített több kis EXCEL fájl, melyek megvalósításában sok segítséget nyújtottak nekem Hibácskó Gizella és Kotró László tanár-kollégák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Miután a diákok már ismerik az első fokú és a másodfokú függvény alapjait, rátérünk általában a másodfokú függvény kanonikus alakjának levezetéséhez. Ekkor szoktam használni az első fájlt, mely arra szolgál, hogy az f(x)=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függvény grafikus képéből kiindulva, függvény-transzformációkkal (grafikus kép eltolással és nyújtásal/kicsinyítéssel) előállítsuk az előre megadott másodfokú függvény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enti ábrán a </w:t>
      </w:r>
      <w:r>
        <w:rPr>
          <w:i/>
          <w:sz w:val="28"/>
          <w:szCs w:val="28"/>
        </w:rPr>
        <w:t>g(x)=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4x+6</w:t>
      </w:r>
      <w:r>
        <w:rPr>
          <w:sz w:val="28"/>
          <w:szCs w:val="28"/>
        </w:rPr>
        <w:t xml:space="preserve"> (kék) függvényt akarjuk el</w:t>
      </w:r>
      <w:r>
        <w:rPr>
          <w:sz w:val="28"/>
          <w:szCs w:val="28"/>
          <w:lang w:val="hu-HU"/>
        </w:rPr>
        <w:t>ő</w:t>
      </w:r>
      <w:r>
        <w:rPr>
          <w:sz w:val="28"/>
          <w:szCs w:val="28"/>
        </w:rPr>
        <w:t xml:space="preserve">állítani.  Először balra toljuk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egységgel az </w:t>
      </w:r>
      <w:r>
        <w:rPr>
          <w:i/>
          <w:sz w:val="28"/>
          <w:szCs w:val="28"/>
        </w:rPr>
        <w:t>f(x)=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függvény grafikus képét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-et </w:t>
      </w:r>
      <w:r>
        <w:rPr>
          <w:i/>
          <w:sz w:val="28"/>
          <w:szCs w:val="28"/>
        </w:rPr>
        <w:t>x-2</w:t>
      </w:r>
      <w:r>
        <w:rPr>
          <w:sz w:val="28"/>
          <w:szCs w:val="28"/>
        </w:rPr>
        <w:t xml:space="preserve"> vel helyettesítve (piros függvény), aztán pedig lassan felfelé toljuk ezt az újabb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x)=(x-2)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függvényt (sötét kék) míg rátevődik a világoskék függvényre (az ábrán az</w:t>
      </w:r>
      <w:r>
        <w:rPr>
          <w:i/>
          <w:sz w:val="28"/>
          <w:szCs w:val="28"/>
        </w:rPr>
        <w:t xml:space="preserve"> 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x)=(x-2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1</w:t>
      </w:r>
      <w:r>
        <w:rPr>
          <w:i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függvény látható)</w:t>
      </w:r>
      <w:r>
        <w:rPr>
          <w:sz w:val="28"/>
          <w:szCs w:val="28"/>
        </w:rPr>
        <w:t xml:space="preserve">. Így </w:t>
      </w:r>
      <w:r>
        <w:rPr>
          <w:i/>
          <w:sz w:val="28"/>
          <w:szCs w:val="28"/>
        </w:rPr>
        <w:t>g(x)=(x-2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</w:t>
      </w:r>
      <w:r>
        <w:rPr>
          <w:sz w:val="28"/>
          <w:szCs w:val="28"/>
        </w:rPr>
        <w:t xml:space="preserve">  lesz a keresett f</w:t>
      </w:r>
      <w:r>
        <w:rPr>
          <w:sz w:val="28"/>
          <w:szCs w:val="28"/>
          <w:lang w:val="hu-HU"/>
        </w:rPr>
        <w:t xml:space="preserve">üggvény, amely az eredeti függvény </w:t>
      </w:r>
      <w:r>
        <w:rPr>
          <w:sz w:val="28"/>
          <w:szCs w:val="28"/>
        </w:rPr>
        <w:t>kanonikus alakja.</w:t>
      </w:r>
    </w:p>
    <w:p>
      <w:pPr>
        <w:pStyle w:val="Normal"/>
        <w:ind w:firstLine="567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Aztán ábrázolni szoktunk intervallumokon értelmezett másodfokú függvényeket , melyet nagyon szépen lehet bemutatni a második fájl segítségével.  Be kell állítani az intervallumot amin ábrázolunk és meg kell adni a függvényt (az együtthatókat). Mivel nyomógombbal van megoldva, ezért a Smart Chart-on szépen látszik ahogy nő a grafikus kép, vagy ahogy fogy, annak függvényében, ahogy változik az értelmezési tartomány.  </w:t>
      </w:r>
      <w:r>
        <w:rPr>
          <w:sz w:val="28"/>
          <w:szCs w:val="28"/>
          <w:lang w:val="hu-HU"/>
        </w:rPr>
        <w:t>Sőt, be lehet állítani külön nyomógombokkal, hogy látszodjon az értelmezési tartomány, a képhalmaz, az inverz függvény, a függvény abszolút értéke  és az első szögfelező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8350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975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zután rátérek a többágú függvények ábrázolására, mely szemléltetésében a harmadik fájl segít. Íme egy kép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8055" cy="371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hu-HU"/>
        </w:rPr>
      </w:pPr>
      <w:r>
        <w:rPr>
          <w:sz w:val="28"/>
          <w:szCs w:val="28"/>
          <w:lang w:val="hu-HU"/>
        </w:rPr>
        <w:t>Majd a függvények tulajdonságainak vizsgálata és az inverz függvény előállítása következik, amelyhez támpontot ad a következő állomány. Ebből is alább látható egy illusztráció:</w:t>
      </w:r>
    </w:p>
    <w:p>
      <w:pPr>
        <w:pStyle w:val="Normal"/>
        <w:ind w:firstLine="54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805555" cy="317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hu-HU"/>
        </w:rPr>
        <w:t>Szintén az inverz függvény tulajdonságai segítségével szoktam bevezetni a hatványfüggvényt és a gyökfüggvényt, no meg egyes alapképleteket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hu-HU"/>
        </w:rPr>
        <w:t>Ezek után térek rá az exponenciális és logaritmusfüggvény tárgyalására melyeket  szintén egymás inverzeiként vezetek be:</w:t>
      </w:r>
    </w:p>
    <w:p>
      <w:pPr>
        <w:pStyle w:val="Normal"/>
        <w:ind w:firstLine="54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drawing>
          <wp:inline distT="0" distB="0" distL="0" distR="0">
            <wp:extent cx="6055995" cy="4398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hu-HU"/>
        </w:rPr>
        <w:t xml:space="preserve">A tizenegyedikes analízis során is használhatjuk az EXCEL-t függvényábrázolásra. Itt a diákok természetesen csak ahhoz kérhetik segítségül a számítógépet, hogy meggyőződjenek arról, hogy helyen dolgoztak-e vagy sem. Nekik kell az értelmezési tartományt, az a derivált függvényeket és a változási táblázatot  meghatározniuk,mely alapján megrajzolják a grafikus képet. Majd ellenőrzésként ábrázolhatják ezeket a függvényeket EXELBEN, mint többágú függvényeket, ha szükséges. Itt nem lehet egy általános fájlt készíteni, mivel már az értelmezési tartomány is egyedi. Tehát minden egyes függvényt külön kell ábrázoltatni figyelembe véve a függvények sajátosságait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hu-HU"/>
        </w:rPr>
        <w:t xml:space="preserve">Én a Balázs-Hatházi könyvből  a függvényábrázolás feladatokat szoktam a diákokkal elvégeztetni úgy, hogy csoportokra osztom őket és mindegyik csoport kap mindegyik típusú függvényből egyet-egyet. Ezt el kell készítsék papíron is, azaz WORD-be beszerkesztve és EXCEL-ben is. Ügyelek arra, hogy úgy osszam be a csoportokat, hogy legyen köztük egy csoportvezető, akiről már kiderült órán, hogy tud függvényt ábrázolni.  Majd minden csoport bemutatja az egész osztálynak az általa kidolgozott grafikus képeket. Én a csoportnak szoktam egy jegyet adni, melyet ők úgy kell saját maguk között szétosszanak, hogy az a jegy legyen a csoport médiája, amit kaptak tőlem, mivel ők tudják igazán, hogy ki mennyivel járult hozzá a közös munkához. Én ezt 12. osztályban szoktam velük elvégeztetni, miközben már hozzáfogtam az integrálok oktatásához, legalább így átismétlik és rögzítik a 11-ben tanultakat. Bemutatok egy ilyen csoportmunkát az alábbiakban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hu-HU"/>
        </w:rPr>
        <w:t>Ez Nagy Zsolt, egy 2008-ban  XII.C-s tanuló(csoportvezető) és csoportjának egyik munkája:</w:t>
      </w:r>
    </w:p>
    <w:p>
      <w:pPr>
        <w:pStyle w:val="Normal"/>
        <w:ind w:firstLine="54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  <w:t xml:space="preserve">3. l.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</w:rPr>
        <w:t xml:space="preserve">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257425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/>
        <w:drawing>
          <wp:inline distT="0" distB="0" distL="0" distR="0">
            <wp:extent cx="2799715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</w:rPr>
        <w:t xml:space="preserve">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763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635" cy="1362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66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6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 xml:space="preserve">    </w:t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90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</w:t>
        <w:tab/>
        <w:tab/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</w:t>
        <w:tab/>
        <w:tab/>
        <w:tab/>
        <w:tab/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66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61341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66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-</w:t>
        <w:tab/>
        <w:t xml:space="preserve">  -</w:t>
        <w:tab/>
        <w:t>-</w:t>
        <w:tab/>
        <w:t>-</w:t>
        <w:tab/>
        <w:t xml:space="preserve">-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+++++-  </w:t>
        <w:tab/>
        <w:t xml:space="preserve">-  </w:t>
        <w:tab/>
        <w:t>-</w:t>
        <w:tab/>
        <w:t>-</w:t>
        <w:tab/>
        <w:t>-</w:t>
        <w:tab/>
        <w:t xml:space="preserve">-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15875</wp:posOffset>
                </wp:positionV>
                <wp:extent cx="6134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33450</wp:posOffset>
                </wp:positionH>
                <wp:positionV relativeFrom="paragraph">
                  <wp:posOffset>86995</wp:posOffset>
                </wp:positionV>
                <wp:extent cx="1219200" cy="2000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00325</wp:posOffset>
                </wp:positionH>
                <wp:positionV relativeFrom="paragraph">
                  <wp:posOffset>86995</wp:posOffset>
                </wp:positionV>
                <wp:extent cx="333375" cy="200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86995</wp:posOffset>
                </wp:positionV>
                <wp:extent cx="390525" cy="1473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029075</wp:posOffset>
                </wp:positionH>
                <wp:positionV relativeFrom="paragraph">
                  <wp:posOffset>86995</wp:posOffset>
                </wp:positionV>
                <wp:extent cx="1685925" cy="147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353695</wp:posOffset>
                </wp:positionV>
                <wp:extent cx="61341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667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667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</w:t>
        <w:tab/>
        <w:t xml:space="preserve">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905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667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</w:t>
        <w:tab/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ab/>
        <w:tab/>
        <w:t xml:space="preserve">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2667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  <w:t>Aszimptot</w:t>
      </w:r>
      <w:r>
        <w:rPr>
          <w:rFonts w:eastAsia="Times New Roman" w:cs="Comic Sans MS" w:ascii="Comic Sans MS" w:hAnsi="Comic Sans MS"/>
          <w:sz w:val="36"/>
          <w:szCs w:val="36"/>
          <w:lang w:val="hu-HU"/>
        </w:rPr>
        <w:t>ák</w: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/>
        <w:drawing>
          <wp:inline distT="0" distB="0" distL="0" distR="0">
            <wp:extent cx="552450" cy="2667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/>
        <w:drawing>
          <wp:inline distT="0" distB="0" distL="0" distR="0">
            <wp:extent cx="552450" cy="2667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z az EXCELBŐL átmásolt  ábra:</w: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5962650" cy="4456430"/>
            <wp:effectExtent l="0" t="0" r="0" b="0"/>
            <wp:docPr id="3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omic Sans MS" w:hAnsi="Comic Sans MS" w:eastAsia="Times New Roman" w:cs="Comic Sans MS"/>
          <w:sz w:val="28"/>
          <w:szCs w:val="28"/>
          <w:lang w:val="hu-HU"/>
        </w:rPr>
      </w:pPr>
      <w:r>
        <w:rPr>
          <w:rFonts w:eastAsia="Times New Roman" w:cs="Comic Sans MS" w:ascii="Comic Sans MS" w:hAnsi="Comic Sans MS"/>
          <w:sz w:val="28"/>
          <w:szCs w:val="28"/>
          <w:lang w:val="hu-HU"/>
        </w:rPr>
      </w:r>
    </w:p>
    <w:p>
      <w:pPr>
        <w:pStyle w:val="Normal"/>
        <w:ind w:firstLine="54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 természettudomány osztályokban is elég jól elvégzik a feladatot. Sajnos ebből nem találtam digitális formában, hogy bemutassam. </w:t>
      </w:r>
    </w:p>
    <w:p>
      <w:pPr>
        <w:pStyle w:val="Normal"/>
        <w:ind w:firstLine="54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sz w:val="28"/>
          <w:szCs w:val="28"/>
          <w:lang w:val="hu-HU"/>
        </w:rPr>
        <w:t xml:space="preserve">Természetesen ezen állományok átalakításaival bármit tudunk ábrázolni és ha van idő rá ábrázoltatni a diákokkal. Ezért az érdeklődők számára a http//revai.ro oldalon megtalálja ezt a cikket melyben hivatkozások lesznek a letölthető, általam használt és bemutatott EXCEL fájlok. Mindenkinek jó munkát kívánok hozzá.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5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23:00Z</dcterms:created>
  <dc:creator>user</dc:creator>
  <dc:description/>
  <cp:keywords/>
  <dc:language>en-US</dc:language>
  <cp:lastModifiedBy>v</cp:lastModifiedBy>
  <dcterms:modified xsi:type="dcterms:W3CDTF">2012-05-23T05:53:00Z</dcterms:modified>
  <cp:revision>25</cp:revision>
  <dc:subject/>
  <dc:title/>
</cp:coreProperties>
</file>