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2pt;margin-top:-44.45pt;width:547.75pt;height:774.6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AcroExch.Document.7" ShapeID="ole_rId2" DrawAspect="Content" ObjectID="_1543218500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-3420110</wp:posOffset>
                </wp:positionV>
                <wp:extent cx="1933575" cy="2286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hu-HU"/>
                              </w:rPr>
                              <w:t xml:space="preserve">AS.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14"/>
                                <w:szCs w:val="14"/>
                                <w:lang w:val="hu-HU"/>
                              </w:rPr>
                              <w:t xml:space="preserve">RÉVAI MIKLÓS SZAKKOLLÉGIUM 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8pt;mso-wrap-distance-left:9pt;mso-wrap-distance-right:9pt;mso-wrap-distance-top:0pt;mso-wrap-distance-bottom:0pt;margin-top:-269.3pt;mso-position-vertical-relative:text;margin-left:64.9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sz w:val="14"/>
                          <w:szCs w:val="14"/>
                          <w:lang w:val="hu-HU"/>
                        </w:rPr>
                        <w:t xml:space="preserve">AS.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“</w:t>
                      </w:r>
                      <w:r>
                        <w:rPr>
                          <w:sz w:val="14"/>
                          <w:szCs w:val="14"/>
                          <w:lang w:val="hu-HU"/>
                        </w:rPr>
                        <w:t xml:space="preserve">RÉVAI MIKLÓS SZAKKOLLÉGIUM 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3420110</wp:posOffset>
                </wp:positionV>
                <wp:extent cx="1647825" cy="2762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5219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1.75pt;mso-wrap-distance-left:9pt;mso-wrap-distance-right:9pt;mso-wrap-distance-top:0pt;mso-wrap-distance-bottom:0pt;margin-top:-269.3pt;mso-position-vertical-relative:text;margin-left:334.2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Cs w:val="24"/>
                          <w:lang w:val="en-US"/>
                        </w:rPr>
                        <w:t>2521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-3143885</wp:posOffset>
                </wp:positionV>
                <wp:extent cx="1933575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74OTPV220000286737RO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0.25pt;mso-wrap-distance-left:9pt;mso-wrap-distance-right:9pt;mso-wrap-distance-top:0pt;mso-wrap-distance-bottom:0pt;margin-top:-247.55pt;mso-position-vertical-relative:text;margin-left:64.9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O74OTPV220000286737RO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-8401685</wp:posOffset>
                </wp:positionV>
                <wp:extent cx="20955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pt;height:14.25pt;mso-wrap-distance-left:9pt;mso-wrap-distance-right:9pt;mso-wrap-distance-top:0pt;mso-wrap-distance-bottom:0pt;margin-top:-661.55pt;mso-position-vertical-relative:text;margin-left:193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-8401685</wp:posOffset>
                </wp:positionV>
                <wp:extent cx="276225" cy="180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4.25pt;mso-wrap-distance-left:9pt;mso-wrap-distance-right:9pt;mso-wrap-distance-top:0pt;mso-wrap-distance-bottom:0pt;margin-top:-661.55pt;mso-position-vertical-relative:text;margin-left:209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-8401685</wp:posOffset>
                </wp:positionV>
                <wp:extent cx="238125" cy="180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4.25pt;mso-wrap-distance-left:9pt;mso-wrap-distance-right:9pt;mso-wrap-distance-top:0pt;mso-wrap-distance-bottom:0pt;margin-top:-661.55pt;mso-position-vertical-relative:text;margin-left:23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-8401685</wp:posOffset>
                </wp:positionV>
                <wp:extent cx="247650" cy="180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4.25pt;mso-wrap-distance-left:9pt;mso-wrap-distance-right:9pt;mso-wrap-distance-top:0pt;mso-wrap-distance-bottom:0pt;margin-top:-661.55pt;mso-position-vertical-relative:text;margin-left:25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7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E36C0A" w:themeColor="accent6" w:themeShade="bf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f7b"/>
    <w:pPr>
      <w:widowControl/>
      <w:bidi w:val="0"/>
      <w:spacing w:before="0" w:after="0"/>
      <w:ind w:firstLine="397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1c5bde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c5bde"/>
    <w:rPr>
      <w:rFonts w:ascii="Times New Roman" w:hAnsi="Times New Roman"/>
      <w:color w:val="000000" w:themeColor="text1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c5bde"/>
    <w:rPr>
      <w:rFonts w:ascii="Times New Roman" w:hAnsi="Times New Roman"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c5bde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c5bde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6:00Z</dcterms:created>
  <dc:creator>user</dc:creator>
  <dc:description/>
  <dc:language>en-US</dc:language>
  <cp:lastModifiedBy>v</cp:lastModifiedBy>
  <cp:lastPrinted>2013-02-21T08:19:00Z</cp:lastPrinted>
  <dcterms:modified xsi:type="dcterms:W3CDTF">2013-02-2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