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xml:space="preserve">Hunyadi Mátyás </w:t>
      </w:r>
    </w:p>
    <w:p>
      <w:pPr>
        <w:pStyle w:val="Normal"/>
        <w:jc w:val="center"/>
        <w:rPr>
          <w:sz w:val="40"/>
          <w:szCs w:val="40"/>
        </w:rPr>
      </w:pPr>
      <w:r>
        <w:rPr>
          <w:sz w:val="40"/>
          <w:szCs w:val="40"/>
        </w:rPr>
      </w:r>
    </w:p>
    <w:p>
      <w:pPr>
        <w:pStyle w:val="Normal"/>
        <w:jc w:val="both"/>
        <w:rPr/>
      </w:pPr>
      <w:r>
        <w:rPr>
          <w:b/>
        </w:rPr>
        <w:t>Hunyadi Mátyás</w:t>
      </w:r>
      <w:r>
        <w:rPr/>
        <w:t xml:space="preserve"> (Mátyás király, Matthias Corvinus, Corvin Mátyás, „az igazságos Mátyás király”) 1443. február 23-án született Kolozsvárott és 1490. április 26-án halt meg Bécsben. I. Mátyás néven magyar király volt 1458 és 1490 között. Neve szlovákul Matej Korvín, csehül Matyáš Korvín, románul Matei Corvin, horvátul és szlovénül Matija Korvin.</w:t>
      </w:r>
    </w:p>
    <w:p>
      <w:pPr>
        <w:pStyle w:val="Normal"/>
        <w:jc w:val="both"/>
        <w:rPr/>
      </w:pPr>
      <w:r>
        <w:rPr/>
      </w:r>
    </w:p>
    <w:p>
      <w:pPr>
        <w:pStyle w:val="Normal"/>
        <w:jc w:val="both"/>
        <w:rPr>
          <w:b/>
          <w:b/>
          <w:sz w:val="28"/>
          <w:szCs w:val="28"/>
          <w:u w:val="single"/>
        </w:rPr>
      </w:pPr>
      <w:r>
        <w:rPr>
          <w:b/>
          <w:sz w:val="28"/>
          <w:szCs w:val="28"/>
          <w:u w:val="single"/>
        </w:rPr>
        <w:t>A név eredete:</w:t>
      </w:r>
    </w:p>
    <w:p>
      <w:pPr>
        <w:pStyle w:val="Normal"/>
        <w:ind w:firstLine="227"/>
        <w:jc w:val="both"/>
        <w:rPr/>
      </w:pPr>
      <w:r>
        <w:rPr/>
        <w:t>A Corvinus nevet Mátyás a család címeréről kapta, amely egy gyűrűt tartó hollót (latinul Corvus) ábrázolt. A Sziléziai Krónika szerint Mátyás király a kezéről egy vadászat alatt levette gyűrűjét, és azt egy holló elragadta. Mátyás üldözőbe vette a madarat, végül sikerült visszaszereznie gyűrűjét, és ezen esemény emlékezetére választotta a hollót címerállatául. Tudományosabb magyarázatként román források megemlítik, hogy Mátyás nagyapjának egy Holló Köve (román nyelven: Piatra Corbului) nevű birtoka volt, így ez is kapcsolatba hozható a névvel. Harmadik megoldásként a híres legenda kínálkozik, mely szerint, amikor a fiatal Mátyás Prága városában fogságban volt, édesanyja egy holló segítségével küldött neki levelet. (A történetet Arany János is feldolgozta a Mátyás anyja című balladájában, eredeti szövegemlékek alapján.) Ez a történet volt az oka annak is, hogy a Magyar Posta emblémája sokáig egy holló vol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Kezdetek</w:t>
      </w:r>
    </w:p>
    <w:p>
      <w:pPr>
        <w:pStyle w:val="Normal"/>
        <w:ind w:firstLine="227"/>
        <w:jc w:val="both"/>
        <w:rPr/>
      </w:pPr>
      <w:r>
        <w:rPr/>
        <w:t xml:space="preserve">Mátyás Kolozsvárott született 1443. február 23-án </w:t>
      </w:r>
      <w:r>
        <w:rPr>
          <w:b/>
        </w:rPr>
        <w:t>Hunyadi János és Szilágyi Erzsébet</w:t>
      </w:r>
      <w:r>
        <w:rPr/>
        <w:t xml:space="preserve"> gyermekeként. Apja a magyar történelem egyik legsikeresebb hadvezére volt, V. László kiskorúsága idején pedig kormányzói tisztséget töltött be. </w:t>
      </w:r>
    </w:p>
    <w:p>
      <w:pPr>
        <w:pStyle w:val="Normal"/>
        <w:ind w:firstLine="227"/>
        <w:jc w:val="both"/>
        <w:rPr/>
      </w:pPr>
      <w:r>
        <w:rPr/>
        <w:t xml:space="preserve">Hunyadi János halála után két fia közül az idősebb, László lett a Hunyadi család feje, s apja halála után az ő kezére szálltak a királyi várak is. V. László – aki most már ténylegesen megkezdte országlását – azonban elejét akarta venni a Hunyadi-párt befolyásának. Kinevezte rokonát, Cillei Ulrikot főkapitánynak, s rá akarta szorítani Hunyadi Lászlót arra, hogy minden királyi erősséget és jövedelmet az új katonai tisztségviselőnek adjon át. Hunyadi László Cilleit a királlyal együtt Nándorfehérvár várába csalta, s a főkapitányt megölette, a királyt pedig foglyul ejtette. Később mindezt a szabadon engedett V. László megtorolta: ígérete ellenére elfogatta a két Hunyadit, és felségsértés címén </w:t>
      </w:r>
      <w:r>
        <w:rPr>
          <w:b/>
        </w:rPr>
        <w:t>Hunyadi Lászlót Budán kivégeztette</w:t>
      </w:r>
      <w:r>
        <w:rPr/>
        <w:t xml:space="preserve"> (1457. március 16.), az ifjabb Mátyást pedig magával vitte Prágába, és ott fogságba vetette.</w:t>
      </w:r>
    </w:p>
    <w:p>
      <w:pPr>
        <w:pStyle w:val="Normal"/>
        <w:jc w:val="both"/>
        <w:rPr/>
      </w:pPr>
      <w:r>
        <w:rPr/>
        <w:t xml:space="preserve">   </w:t>
      </w:r>
    </w:p>
    <w:p>
      <w:pPr>
        <w:pStyle w:val="Normal"/>
        <w:jc w:val="both"/>
        <w:rPr>
          <w:b/>
          <w:b/>
          <w:sz w:val="28"/>
          <w:szCs w:val="28"/>
          <w:u w:val="single"/>
        </w:rPr>
      </w:pPr>
      <w:r>
        <w:rPr>
          <w:b/>
          <w:sz w:val="28"/>
          <w:szCs w:val="28"/>
          <w:u w:val="single"/>
        </w:rPr>
        <w:t>Királlyá választása és koronázása</w:t>
      </w:r>
    </w:p>
    <w:p>
      <w:pPr>
        <w:pStyle w:val="Normal"/>
        <w:ind w:firstLine="227"/>
        <w:jc w:val="both"/>
        <w:rPr/>
      </w:pPr>
      <w:r>
        <w:rPr/>
        <w:t xml:space="preserve">V. László 1457 késő őszén meghalt pestisben, így hatalmi vákuum keletkezett. A hatalomért két párt csatározott: a </w:t>
      </w:r>
      <w:r>
        <w:rPr>
          <w:b/>
        </w:rPr>
        <w:t>Garai-párt és a Szilágyi Mihály vezette párt</w:t>
      </w:r>
      <w:r>
        <w:rPr/>
        <w:t>. A királyi támaszukat vesztett Habsburg-barát urak ekkor egyezkedésre kényszerültek az országban legnagyobb erőt képviselő Hunyadiakkal. Szilágyi Mihály 1458 elején Garai László nádorral és Újlaki Miklós vajdával Szegeden megállapodást kötött. A két báró belátta: sem ők, sem a Habsburgok vagy a Jagellók nem képesek az adott helyzetben a Hunyadi-ligát kiszorítani, az országot megvédeni a töröktől. Ugyanakkor Mátyás királyságának elismeréséért kikötésük volt, hogy megtarthatják címeiket, és Hunyadi László halála büntetlenül marad. Az egyességet Garai Anna és Mátyás házassága pecsételte volna meg.</w:t>
      </w:r>
    </w:p>
    <w:p>
      <w:pPr>
        <w:pStyle w:val="Normal"/>
        <w:ind w:firstLine="227"/>
        <w:jc w:val="both"/>
        <w:rPr/>
      </w:pPr>
      <w:r>
        <w:rPr/>
        <w:t xml:space="preserve">Az egyezség ellenére a királyválasztó országgyűlésen Szilágyi Mihály 15 000 fegyveressel jelent meg, hogy nyomatékot adjon követeléseinek. A nemesség támogatása érdekében Szilágyi kedvező törvényeket fogadott el számukra (Szilágyi-féle cikkelyek): az ország védelme a király kötelessége, nem vet ki rendkívüli adókat, nem alkalmaz idegeneket a kormányzásban. A fiatal király mellé a gyűlés </w:t>
      </w:r>
      <w:r>
        <w:rPr>
          <w:b/>
        </w:rPr>
        <w:t>öt évre Szilágyit állította kormányzónak</w:t>
      </w:r>
      <w:r>
        <w:rPr/>
        <w:t xml:space="preserve">. A </w:t>
      </w:r>
      <w:r>
        <w:rPr>
          <w:b/>
        </w:rPr>
        <w:t>rákosi országgyűlés Mátyást</w:t>
      </w:r>
      <w:r>
        <w:rPr/>
        <w:t xml:space="preserve"> végül1458. január 24-én a befagyott Duna jegén </w:t>
      </w:r>
      <w:r>
        <w:rPr>
          <w:b/>
        </w:rPr>
        <w:t>választotta meg királlyá.</w:t>
      </w:r>
      <w:r>
        <w:rPr/>
        <w:t xml:space="preserve"> </w:t>
      </w:r>
    </w:p>
    <w:p>
      <w:pPr>
        <w:pStyle w:val="Normal"/>
        <w:ind w:firstLine="227"/>
        <w:jc w:val="both"/>
        <w:rPr/>
      </w:pPr>
      <w:r>
        <w:rPr/>
        <w:t xml:space="preserve">Ekkor Mátyás Podjebrád György, a későbbi cseh király „vendégeként" Prágában tartózkodott (még V. László küldte oda gyermekkorában), aki csak akkor engedte haza, miután megállapodott Szilágyival, hogy lányát Mátyás feleségül veszi és a két ország szövetséget köt. </w:t>
      </w:r>
      <w:r>
        <w:rPr>
          <w:b/>
        </w:rPr>
        <w:t>A koronázást 1458-ban tartották</w:t>
      </w:r>
      <w:r>
        <w:rPr/>
        <w:t>, ám egyelőre még a Szent Korona nélkül, mivel azt III. Frigyes német-római császár birtokolta (1440-től 1463-ig). A császár végül hajlandó volt kiszolgáltatni a Szent Koronát Mátyásnak. A korona átadása fejében azonban 80 ezer aranyat kért, s a magyar király fiú örökös nélküli halála esetén igényt formált a magyar trónra (bécsújhelyi szerződés). Az alkut követő esztendőben, 1464-ben, a törvényeknek megfelelően – Székesfehérváron, a Szent Koronával, az esztergomi érsek vezetésével – megkoronázták Hunyadi Mátyást.</w:t>
      </w:r>
    </w:p>
    <w:p>
      <w:pPr>
        <w:pStyle w:val="Normal"/>
        <w:jc w:val="both"/>
        <w:rPr/>
      </w:pPr>
      <w:r>
        <w:rPr/>
      </w:r>
    </w:p>
    <w:p>
      <w:pPr>
        <w:pStyle w:val="Normal"/>
        <w:jc w:val="both"/>
        <w:rPr>
          <w:b/>
          <w:b/>
          <w:sz w:val="28"/>
          <w:szCs w:val="28"/>
          <w:u w:val="single"/>
        </w:rPr>
      </w:pPr>
      <w:r>
        <w:rPr>
          <w:b/>
          <w:sz w:val="28"/>
          <w:szCs w:val="28"/>
          <w:u w:val="single"/>
        </w:rPr>
        <w:t>Mátyás állama</w:t>
      </w:r>
    </w:p>
    <w:p>
      <w:pPr>
        <w:pStyle w:val="Normal"/>
        <w:jc w:val="both"/>
        <w:rPr/>
      </w:pPr>
      <w:r>
        <w:rPr/>
        <w:tab/>
        <w:t xml:space="preserve">Mátyással erőskezű, határozott ifjú került a magyar trónra. Atyja gondoskodott neveltetéséről. A </w:t>
      </w:r>
      <w:r>
        <w:rPr>
          <w:b/>
        </w:rPr>
        <w:t>humanista Vitéz János irányításával</w:t>
      </w:r>
      <w:r>
        <w:rPr/>
        <w:t xml:space="preserve"> nemcsak írni, olvasni, idegen nyelveken beszélni tanult meg, de humanista műveltséget is szerzett. Emellett atyja oldalán diplomáciai és katonai tapasztalatok birtokába jutott. Elszántsága sem hiányzott, teljes erővel vetette magát a politikai küzdelembe.</w:t>
      </w:r>
    </w:p>
    <w:p>
      <w:pPr>
        <w:pStyle w:val="Normal"/>
        <w:jc w:val="both"/>
        <w:rPr/>
      </w:pPr>
      <w:r>
        <w:rPr/>
        <w:tab/>
        <w:t xml:space="preserve">Mátyás a tényleges hatalom megszerzése érdekében kezdettől önálló és határozott politikát folytatott. Már 1458 nyarára országgyűlést hívott össze, ahol a támogatásért megerősítette a nemesek jogait. Uralkodása kezdetén </w:t>
      </w:r>
      <w:r>
        <w:rPr>
          <w:b/>
        </w:rPr>
        <w:t>Mátyás leszámolt mindkét főúri párttal</w:t>
      </w:r>
      <w:r>
        <w:rPr/>
        <w:t>. Megkezdte a régi főméltóságok lecserélését, leváltotta a nádort, Garai Lászlót, s eltávolíttatta a hatalomból a nyers katonaembert, Szilágyi Mihályt. Mátyás kihasználta, hogy nagybátyja Erdélybe utazott testvére, László temetésére. Mikor Szilágyi fellépett ellene, Világos várába záratta. Szilágyi Mihály becsületére vált, hogy ennek ellenére nem ütött pártot Mátyás ellen. A déli végeken 1460-ban török fogságba esett és kivégezték, mert nem árulta el Nándorfehérvár sebezhető pontjait. A tisztségviselők sorainak átrendezésekor nagy jövőjű famíliák tűntek föl, mint például a Szapolyiak és a Báthoriak.</w:t>
      </w:r>
    </w:p>
    <w:p>
      <w:pPr>
        <w:pStyle w:val="Normal"/>
        <w:jc w:val="both"/>
        <w:rPr/>
      </w:pPr>
      <w:r>
        <w:rPr/>
        <w:t xml:space="preserve"> </w:t>
      </w:r>
      <w:r>
        <w:rPr/>
        <w:tab/>
        <w:t xml:space="preserve">A bárók ligát kötöttek a király ellen, s behívták III. Frigyest magyar királynak. Mátyás gyorsan cselekedett: részben megosztotta ellenfeleit (megnyerte Újlaki Miklóst), részben katonai erővel lépett fel. </w:t>
      </w:r>
    </w:p>
    <w:p>
      <w:pPr>
        <w:pStyle w:val="Normal"/>
        <w:jc w:val="both"/>
        <w:rPr/>
      </w:pPr>
      <w:r>
        <w:rPr/>
        <w:tab/>
        <w:t>Frigyes visszaszorítása után Mátyás a Felvidéket akarta megszabadítani Giskra pusztításaitól. A huszitákat várról várra füstölte ki, felkínálva a választás lehetőségét a pusztulás vagy a király zsoldja között. A módszer eredményre vezetett, maga Giskra is magyar báró lett várai átadása fejében (1462). Megkapta Lippa és Solymos várát, s a volt huszita délvidéki nemesként részt vett a török elleni küzdelmekben.</w:t>
      </w:r>
    </w:p>
    <w:p>
      <w:pPr>
        <w:pStyle w:val="Normal"/>
        <w:ind w:firstLine="227"/>
        <w:jc w:val="both"/>
        <w:rPr/>
      </w:pPr>
      <w:r>
        <w:rPr/>
        <w:t xml:space="preserve">Mátyás </w:t>
      </w:r>
      <w:r>
        <w:rPr>
          <w:b/>
        </w:rPr>
        <w:t>központosított királyi hatalmat épített ki</w:t>
      </w:r>
      <w:r>
        <w:rPr/>
        <w:t xml:space="preserve">, amelynek alapját az első magyar </w:t>
      </w:r>
      <w:r>
        <w:rPr>
          <w:b/>
        </w:rPr>
        <w:t>állandó zsoldoshadsereg, a Fekete Sereg</w:t>
      </w:r>
      <w:r>
        <w:rPr/>
        <w:t xml:space="preserve"> képezte. A főurakat korlátozó intézkedései vetették meg az „Igazságos Mátyás" máig élő népi legenda alapját.</w:t>
      </w:r>
    </w:p>
    <w:p>
      <w:pPr>
        <w:pStyle w:val="Normal"/>
        <w:ind w:firstLine="227"/>
        <w:jc w:val="both"/>
        <w:rPr/>
      </w:pPr>
      <w:r>
        <w:rPr/>
        <w:t>Az 1460-as évektől Mátyás államszervezeti reformjai csökkenteni próbálták a rendek szerepét. Korábban a pénzügyek irányítója a bárói rangú főkincstartó volt. Mátyás e méltóságot megszüntette, s helyére egyszerű nemesi vagy polgári származású kincstartót nevezett ki, akit éppen ezért teljes mértékben kézben tartott.</w:t>
      </w:r>
    </w:p>
    <w:p>
      <w:pPr>
        <w:pStyle w:val="Normal"/>
        <w:ind w:firstLine="227"/>
        <w:jc w:val="both"/>
        <w:rPr/>
      </w:pPr>
      <w:r>
        <w:rPr/>
        <w:t xml:space="preserve">Mátyás a napi ügyek intézésére egy szűkebb királyi tanácsot is alakított, melynek üléseire szívesen hívott meg alacsonyabb származású szakértőket. Az országgyűléseken meg kellett nyerni a köznemességet, mely az adók megajánlását ekkorra már szinte kizárólagos jogának tekintette, és a katonáskodásból is jelentős részt vállalt. Így legtöbb követelésüket törvénybe foglalták. A királyi tanács befolyását korlátozta a </w:t>
      </w:r>
      <w:r>
        <w:rPr>
          <w:b/>
        </w:rPr>
        <w:t>kancelláriai reform</w:t>
      </w:r>
      <w:r>
        <w:rPr/>
        <w:t>: egyesítette s titkos és a főkancelláriát, s élére bizalmasát helyezte.</w:t>
      </w:r>
    </w:p>
    <w:p>
      <w:pPr>
        <w:pStyle w:val="Normal"/>
        <w:ind w:firstLine="227"/>
        <w:jc w:val="both"/>
        <w:rPr/>
      </w:pPr>
      <w:r>
        <w:rPr/>
        <w:t xml:space="preserve">A kancellária átalakítása maga után vonta az igazságszolgáltatás változását, mivel a királyi személyes jelenlét és a királyi különös jelenlét bíróságának a titkos, illetve a főkancellária volt a vezetője. E két bíróság helyett létrehozta a személynöki széket a személynök vezetésével, akinek keze alatt szakképzett ítélőmesterek (Thuróczy János) dolgoztak. </w:t>
      </w:r>
    </w:p>
    <w:p>
      <w:pPr>
        <w:pStyle w:val="Normal"/>
        <w:ind w:firstLine="227"/>
        <w:jc w:val="both"/>
        <w:rPr/>
      </w:pPr>
      <w:r>
        <w:rPr/>
        <w:t>.</w:t>
      </w:r>
    </w:p>
    <w:p>
      <w:pPr>
        <w:pStyle w:val="Normal"/>
        <w:jc w:val="both"/>
        <w:rPr>
          <w:b/>
          <w:b/>
          <w:sz w:val="28"/>
          <w:szCs w:val="28"/>
          <w:u w:val="single"/>
        </w:rPr>
      </w:pPr>
      <w:r>
        <w:rPr>
          <w:b/>
          <w:sz w:val="28"/>
          <w:szCs w:val="28"/>
          <w:u w:val="single"/>
        </w:rPr>
        <w:t>Jövedelmei</w:t>
      </w:r>
    </w:p>
    <w:p>
      <w:pPr>
        <w:pStyle w:val="Normal"/>
        <w:jc w:val="both"/>
        <w:rPr/>
      </w:pPr>
      <w:r>
        <w:rPr/>
        <w:tab/>
        <w:t xml:space="preserve">A XV. század folyamán a magyar gazdaság a pusztuló Délvidéket leszámítva </w:t>
      </w:r>
      <w:r>
        <w:rPr>
          <w:b/>
        </w:rPr>
        <w:t>lassú ütemben fejlődött.</w:t>
      </w:r>
      <w:r>
        <w:rPr/>
        <w:t xml:space="preserve"> Mátyás bevételeinek ugrásszerű növekedését a jobbágyságra nehezedő adóterhek emelése eredményezte.</w:t>
      </w:r>
    </w:p>
    <w:p>
      <w:pPr>
        <w:pStyle w:val="Normal"/>
        <w:jc w:val="both"/>
        <w:rPr/>
      </w:pPr>
      <w:r>
        <w:rPr/>
        <w:tab/>
        <w:t xml:space="preserve">Nőtt a népesség (3,5–4 millió fő), megjelent a </w:t>
      </w:r>
      <w:r>
        <w:rPr>
          <w:b/>
        </w:rPr>
        <w:t>háromnyomásos gazdálkodás</w:t>
      </w:r>
      <w:r>
        <w:rPr/>
        <w:t xml:space="preserve">. A mezőgazdasági árutermelés elsősorban a szépen gyarapodó mezővárosoknak volt köszönhető. A magyar kézműipar azonban nem tudta ellátni az országot, s a magyar nemesfém ellenében nyugatról továbbra is iparcikkek áramlottak az országba. Másfél tucat városunk jelentős részben ezen termékeket közvetítette. </w:t>
      </w:r>
    </w:p>
    <w:p>
      <w:pPr>
        <w:pStyle w:val="Normal"/>
        <w:ind w:firstLine="227"/>
        <w:jc w:val="both"/>
        <w:rPr/>
      </w:pPr>
      <w:r>
        <w:rPr/>
        <w:t>Mátyás a kincstartóság élére nem nemest, hanem egy budai polgárt (Ernuszt Jánost) nevezett ki. Az új hivatal természetesen visszafogta a kincstári bevételekkel való visszaéléseket. Az adószedés rendszere is megváltozott. A király a háztartások szerint (a házakat jelölő füstnyílások, kémények alapján) vetette ki a kincstári adót (</w:t>
      </w:r>
      <w:r>
        <w:rPr>
          <w:b/>
        </w:rPr>
        <w:t>füstadó vagy füstpénz</w:t>
      </w:r>
      <w:r>
        <w:rPr/>
        <w:t>), ellentétben Károly Róbert 1342-ben elrendelt kapuadójával, melyet egy kapunyílás, vagyis jobbágytelek után kellett fizetni. Ezzel nem kevesebbet ért el, minthogy megszüntette az elődei által adományozott mentességeket. Hasonló okokból a harmincadvámot átkeresztelték koronavámmá. Mátyás elfogadtatta az egytelkes nemesség megadóztatását a jobbágyi terhek 50 százalékáig.</w:t>
      </w:r>
    </w:p>
    <w:p>
      <w:pPr>
        <w:pStyle w:val="Normal"/>
        <w:ind w:firstLine="227"/>
        <w:jc w:val="both"/>
        <w:rPr/>
      </w:pPr>
      <w:r>
        <w:rPr/>
        <w:t xml:space="preserve">A háztartás lett az alapja az 1468-tól akár évente kétszer is beszedett </w:t>
      </w:r>
      <w:r>
        <w:rPr>
          <w:b/>
        </w:rPr>
        <w:t>rendkívüli hadiadónak</w:t>
      </w:r>
      <w:r>
        <w:rPr/>
        <w:t xml:space="preserve"> is, amelyet a háborúk költségeire fordítottak. („Rendkívüli” azért volt, mert kivetését évről évre az országgyűlésnek kellett megszavaznia, ellentétben a „rendes” királyi kincstár adójával, amelynek beszedéséhez nem kellett a rendek jóváhagyása.) A kincstári adót és a rendkívüli hadiadót úgy szedték be a jobbágyoktól, hogy együttes összegük évi egy forintra rúgott. A pénzügyi reformok eredménnyel jártak. Mátyás éves bevételét 500 ezer és 700 ezer forint közötti összegre becsülhetjük.</w:t>
      </w:r>
    </w:p>
    <w:p>
      <w:pPr>
        <w:pStyle w:val="Normal"/>
        <w:ind w:firstLine="227"/>
        <w:jc w:val="both"/>
        <w:rPr/>
      </w:pPr>
      <w:r>
        <w:rPr/>
        <w:t xml:space="preserve">A király elsősorban az adókból (királyi kincstár adója, rendkívüli hadiadó), valamint a sójövedelemből, a pénzverő- és bányakamarák hasznából és a vámokból töltötte fel kincstárát. A bevételi források között viszonylag kisebb tételt képviseltek a városok, a szászok, a zsidók és az erdélyi románok adói. Ezt kiegészítették még a török elleni nemzetközi segélypénzek (pápaság, Velence – 100 000 arany), s anyja halála (1484) után a Hunyadi- birtok bevételei. Mátyás jövedelme a korábbi magyar királyok jövedelméhez képest rendkívülinek, nemzetközi viszonylatban azonban mérsékeltnek számított (az Oszmán Birodalomban 1 800 000 dukátra (1 dukát = 1 forint) rúgott az uralkodó éves jövedelme). </w:t>
      </w:r>
    </w:p>
    <w:p>
      <w:pPr>
        <w:pStyle w:val="Normal"/>
        <w:ind w:firstLine="227"/>
        <w:jc w:val="both"/>
        <w:rPr/>
      </w:pPr>
      <w:r>
        <w:rPr/>
        <w:t>A külkereskedelem Mátyás korában kevés hasznot hozott. Így nem a határ menti, hanem a központi fekvésű városok gazdasága pezsdült fel. A magyarok elsősorban mezőgazdasági árukat tudtak eladni külföldön. Ez kedvezett a mezővárosi fejlődésnek. Az alföldi állattenyésztő mezővárosok száma ugrásszerűen megnövekedett, s a dombos vidékek szőlőműveléssel foglalkozó mezővárosai is növekedésnek indultak.</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 „fekete sereg”</w:t>
      </w:r>
    </w:p>
    <w:p>
      <w:pPr>
        <w:pStyle w:val="Normal"/>
        <w:jc w:val="both"/>
        <w:rPr/>
      </w:pPr>
      <w:r>
        <w:rPr/>
        <w:t xml:space="preserve"> </w:t>
      </w:r>
      <w:r>
        <w:rPr/>
        <w:tab/>
        <w:t xml:space="preserve">Mátyás hadseregét halála után „fekete seregnek” nevezték. Az elnevezés eredete a mai napig vitatott. Közkeletű hiedelem, hogy a Hunyadi címerben szereplő holló színe után kapta a sereg a nevét. Más vélemények szerint a sereg Fekete Ferenc vezér vezetékneve miatt lett éppen „fekete”, míg vannak olyanok is, akik az akkoriban viselt sodronyingek sötét színéből eredeztetik az elnevezést.  </w:t>
      </w:r>
    </w:p>
    <w:p>
      <w:pPr>
        <w:pStyle w:val="Normal"/>
        <w:ind w:firstLine="227"/>
        <w:jc w:val="both"/>
        <w:rPr/>
      </w:pPr>
      <w:r>
        <w:rPr/>
        <w:t xml:space="preserve">Mátyás az 1460-as évek közepétől egyre több zsoldost fogadott fel. A zömében csehekből és lengyelekből álló sereg létszáma – Mátyás jövedelmeitől függően – akár 15-20 ezerre is emelkedhetett. A fekete sereg ellentétben a bandériumokkal, mindenhol és mindenki ellen felhasználható haderő volt. </w:t>
      </w:r>
      <w:r>
        <w:rPr>
          <w:b/>
        </w:rPr>
        <w:t>A sereg négy fegyvernemből állt: nehéz- és könnyűlovasság (huszárok), gyalogosok, tüzérség.</w:t>
      </w:r>
      <w:r>
        <w:rPr/>
        <w:t xml:space="preserve"> A fekete </w:t>
      </w:r>
      <w:r>
        <w:rPr>
          <w:b/>
        </w:rPr>
        <w:t>sereg fönntartása nagy gondot okozott</w:t>
      </w:r>
      <w:r>
        <w:rPr/>
        <w:t xml:space="preserve"> Mátyás számára, mivel egy lovaskatona havi zsoldja 3, egy gyalogosé 2 forint volt.</w:t>
      </w:r>
    </w:p>
    <w:p>
      <w:pPr>
        <w:pStyle w:val="Normal"/>
        <w:ind w:firstLine="227"/>
        <w:jc w:val="both"/>
        <w:rPr/>
      </w:pPr>
      <w:r>
        <w:rPr/>
        <w:t xml:space="preserve">Serege nagy részét igyekezett állandóan fegyverben tartani. </w:t>
      </w:r>
      <w:r>
        <w:rPr>
          <w:b/>
        </w:rPr>
        <w:t>A sereg magját</w:t>
      </w:r>
      <w:r>
        <w:rPr/>
        <w:t xml:space="preserve"> szolgálatába állt </w:t>
      </w:r>
      <w:r>
        <w:rPr>
          <w:b/>
        </w:rPr>
        <w:t>husziták adták</w:t>
      </w:r>
      <w:r>
        <w:rPr/>
        <w:t>, akikhez később lengyel, német és természetesen magyar elemek is csatlakoztak. A seregvezérek is ezen népekből verbuválódtak (Haugwitz, Tettauer, Geréb). Mátyás seregének több hadvezére is nagy hírnevet szerzett hősiességével (Kinizsi Pál, Magyar Balázs). A király elméletileg is képzett hadvezér volt (olvasta az ókori hadi írók munkáit). Felismerte a tüzérség jelentőségét és szívesen alkalmazott különböző mechanikai találmányokat (pl. ostromtornyot). Ám harctéri sikereit gyors helyzetfelismerő képességének, merész ötleteinek köszönhette, s annak, hogy tudott bánni katonáival.</w:t>
      </w:r>
    </w:p>
    <w:p>
      <w:pPr>
        <w:pStyle w:val="Normal"/>
        <w:jc w:val="both"/>
        <w:rPr/>
      </w:pPr>
      <w:r>
        <w:rPr/>
      </w:r>
    </w:p>
    <w:p>
      <w:pPr>
        <w:pStyle w:val="Normal"/>
        <w:jc w:val="both"/>
        <w:rPr>
          <w:b/>
          <w:b/>
          <w:sz w:val="28"/>
          <w:szCs w:val="28"/>
          <w:u w:val="single"/>
        </w:rPr>
      </w:pPr>
      <w:r>
        <w:rPr>
          <w:b/>
          <w:sz w:val="28"/>
          <w:szCs w:val="28"/>
          <w:u w:val="single"/>
        </w:rPr>
        <w:t>Mátyás külpolitikája</w:t>
      </w:r>
    </w:p>
    <w:p>
      <w:pPr>
        <w:pStyle w:val="Normal"/>
        <w:jc w:val="both"/>
        <w:rPr>
          <w:b/>
          <w:b/>
          <w:sz w:val="28"/>
          <w:szCs w:val="28"/>
          <w:u w:val="single"/>
        </w:rPr>
      </w:pPr>
      <w:r>
        <w:rPr>
          <w:b/>
          <w:sz w:val="28"/>
          <w:szCs w:val="28"/>
          <w:u w:val="single"/>
        </w:rPr>
      </w:r>
    </w:p>
    <w:p>
      <w:pPr>
        <w:pStyle w:val="Normal"/>
        <w:jc w:val="both"/>
        <w:rPr>
          <w:b/>
          <w:b/>
        </w:rPr>
      </w:pPr>
      <w:r>
        <w:rPr>
          <w:b/>
        </w:rPr>
        <w:t>Törökellenes politika</w:t>
      </w:r>
    </w:p>
    <w:p>
      <w:pPr>
        <w:pStyle w:val="Normal"/>
        <w:ind w:firstLine="227"/>
        <w:jc w:val="both"/>
        <w:rPr/>
      </w:pPr>
      <w:r>
        <w:rPr/>
        <w:t xml:space="preserve">Mátyás törökkel szembeni politikájára az </w:t>
      </w:r>
      <w:r>
        <w:rPr>
          <w:b/>
        </w:rPr>
        <w:t>aktív védekezés</w:t>
      </w:r>
      <w:r>
        <w:rPr/>
        <w:t xml:space="preserve"> volt jellemző, míg Hunyadi János taktikája a támadás volt, addig Mátyás a déli határ biztosításában látta a török elleni védekezés legfontosabb feladatát.</w:t>
      </w:r>
    </w:p>
    <w:p>
      <w:pPr>
        <w:pStyle w:val="Normal"/>
        <w:ind w:firstLine="227"/>
        <w:jc w:val="both"/>
        <w:rPr/>
      </w:pPr>
      <w:r>
        <w:rPr>
          <w:b/>
        </w:rPr>
        <w:t>II. Mohamed</w:t>
      </w:r>
      <w:r>
        <w:rPr/>
        <w:t>, kihasználva a magyar politikusok lekötöttségét és Brankovics halálát, végérvényesen elfoglalta Szerbiát a fontos Duna menti végvárakkal egyetemben (Galambóc, Szendrő). A török elleni harcra szorította a királyt a közhangulat is: a magyar nemesség előtt csak az az uralkodó lehetett népszerű, aki hagyományos támadó hadjáratokat indított a török ellen.</w:t>
      </w:r>
    </w:p>
    <w:p>
      <w:pPr>
        <w:pStyle w:val="Normal"/>
        <w:ind w:firstLine="227"/>
        <w:jc w:val="both"/>
        <w:rPr/>
      </w:pPr>
      <w:r>
        <w:rPr/>
        <w:t xml:space="preserve">Mátyás </w:t>
      </w:r>
      <w:r>
        <w:rPr>
          <w:b/>
        </w:rPr>
        <w:t>1463-ban Bosznia védelmére indult</w:t>
      </w:r>
      <w:r>
        <w:rPr/>
        <w:t xml:space="preserve">. A török főerőkkel nem merte megkockáztatni az összecsapást; mindkét fél várak megszerzésével kívánta biztosítani helyzetét.  Seregeivel 1463-ban elfoglalta Jajca várát, a következő évben Szreberniket. Így Bosznia északi része magyar, déli fele török kézre került, s a tartomány területén is </w:t>
      </w:r>
      <w:r>
        <w:rPr>
          <w:b/>
        </w:rPr>
        <w:t>kiépült a magyar és a török végvári vonal</w:t>
      </w:r>
      <w:r>
        <w:rPr/>
        <w:t xml:space="preserve">. </w:t>
      </w:r>
    </w:p>
    <w:p>
      <w:pPr>
        <w:pStyle w:val="Normal"/>
        <w:ind w:firstLine="227"/>
        <w:jc w:val="both"/>
        <w:rPr/>
      </w:pPr>
      <w:r>
        <w:rPr/>
        <w:t xml:space="preserve">Mint láttuk, Mátyás már Boszniában is </w:t>
      </w:r>
      <w:r>
        <w:rPr>
          <w:b/>
        </w:rPr>
        <w:t>kerülte a döntő összecsapást a törökkel, s csak a végvári rendszer kiegészítésére törekedett</w:t>
      </w:r>
      <w:r>
        <w:rPr/>
        <w:t>. Ez jellemezte későbbi török politikáját is, csak sokkal nyíltabban, mert koronázása után már kevésbé volt tekintettel a nemesség óhajaira. Belátta: nyugati támogatás híján támadó hadjáratokra kevés az ország ereje az egyre erősödő törökkel szemben. A török elleni harc elhanyagolását eredményezték nyugati törekvései is.</w:t>
      </w:r>
    </w:p>
    <w:p>
      <w:pPr>
        <w:pStyle w:val="Normal"/>
        <w:ind w:firstLine="227"/>
        <w:jc w:val="both"/>
        <w:rPr/>
      </w:pPr>
      <w:r>
        <w:rPr/>
        <w:t xml:space="preserve">A török sem kezdeményezett támadásokat, állóháború alakult ki. Mátyás az 1470-es években többször átengedte ellenfele, III. Frigyes osztrák tartományai felé. 1474-ben a felbátorodott török Váradig benyomult az országba, és rabok tömegével hagyta el azt. Ugyanebben az évben új várat épített </w:t>
      </w:r>
      <w:r>
        <w:rPr>
          <w:b/>
        </w:rPr>
        <w:t>Szabács</w:t>
      </w:r>
      <w:r>
        <w:rPr/>
        <w:t>nál a Száva mocsarában. A közvélemény nyomására Mátyásnak válaszolnia kellett erre a lépésre. Ezért 1475 őszén, hogy ne találkozhasson a szultáni főerőkkel, zsoldosaival és a hagyományos magyar haderővel elfoglalta a jelentéktelen várat. Gondja volt arra, hogy híre keljen törökellenes megmozdulásának.</w:t>
      </w:r>
    </w:p>
    <w:p>
      <w:pPr>
        <w:pStyle w:val="Normal"/>
        <w:ind w:firstLine="227"/>
        <w:jc w:val="both"/>
        <w:rPr/>
      </w:pPr>
      <w:r>
        <w:rPr/>
        <w:t xml:space="preserve">Az uralkodó a déli végvárvonalat karban tartotta, sőt fejlesztette. </w:t>
      </w:r>
      <w:r>
        <w:rPr>
          <w:b/>
        </w:rPr>
        <w:t>A várak szerepe kettős volt</w:t>
      </w:r>
      <w:r>
        <w:rPr/>
        <w:t xml:space="preserve">: egyrészt </w:t>
      </w:r>
      <w:r>
        <w:rPr>
          <w:b/>
        </w:rPr>
        <w:t>kivédték a portyákat</w:t>
      </w:r>
      <w:r>
        <w:rPr/>
        <w:t xml:space="preserve">, illetve maguk </w:t>
      </w:r>
      <w:r>
        <w:rPr>
          <w:b/>
        </w:rPr>
        <w:t>indítottak délre betöréseket</w:t>
      </w:r>
      <w:r>
        <w:rPr/>
        <w:t xml:space="preserve">; másrészt a </w:t>
      </w:r>
      <w:r>
        <w:rPr>
          <w:b/>
        </w:rPr>
        <w:t>nagyobb támadásokat felfogták</w:t>
      </w:r>
      <w:r>
        <w:rPr/>
        <w:t xml:space="preserve"> </w:t>
      </w:r>
      <w:r>
        <w:rPr>
          <w:b/>
        </w:rPr>
        <w:t>addig, amíg felmentő sereg érkezett</w:t>
      </w:r>
      <w:r>
        <w:rPr/>
        <w:t xml:space="preserve"> az ország belsejéből. A végvári vitézek magyarok és délről menekült délszlávok voltak. Hasonló volt az összetétele a Mátyás által a dunai védelem érdekében felállított sajkás hadnak is.</w:t>
      </w:r>
    </w:p>
    <w:p>
      <w:pPr>
        <w:pStyle w:val="Normal"/>
        <w:ind w:firstLine="227"/>
        <w:jc w:val="both"/>
        <w:rPr/>
      </w:pPr>
      <w:r>
        <w:rPr/>
        <w:t xml:space="preserve">A török 1479-ben nagy erőkkel tört Erdélyre, és foglyok ezreivel akart kivonulni. Báthori István erdélyi vajda Gyulafehérvár közelében, </w:t>
      </w:r>
      <w:r>
        <w:rPr>
          <w:b/>
        </w:rPr>
        <w:t>Kenyérmező</w:t>
      </w:r>
      <w:r>
        <w:rPr/>
        <w:t xml:space="preserve">nél állította meg őket. Válaszul a betörésre a király és Kinizsi Pál a következő évben Szerbiát és Boszniát dúlta. </w:t>
      </w:r>
    </w:p>
    <w:p>
      <w:pPr>
        <w:pStyle w:val="Normal"/>
        <w:ind w:firstLine="227"/>
        <w:jc w:val="both"/>
        <w:rPr/>
      </w:pPr>
      <w:r>
        <w:rPr/>
        <w:t xml:space="preserve">Nyugati tervei miatt Mátyás nem akart háborút, így </w:t>
      </w:r>
      <w:r>
        <w:rPr>
          <w:b/>
        </w:rPr>
        <w:t>1483-ban öt évre békét kötött a törökkel</w:t>
      </w:r>
      <w:r>
        <w:rPr/>
        <w:t xml:space="preserve">, amit egészen 1520-ig a magyar királyok ismételten megújították. Ez persze nem jelentett igazi békét, csak a nagyobb hadjáratok szüneteltetését: </w:t>
      </w:r>
      <w:r>
        <w:rPr>
          <w:b/>
        </w:rPr>
        <w:t>a Délvidék tovább pusztult</w:t>
      </w:r>
      <w:r>
        <w:rPr/>
        <w:t>.</w:t>
      </w:r>
    </w:p>
    <w:p>
      <w:pPr>
        <w:pStyle w:val="Normal"/>
        <w:jc w:val="both"/>
        <w:rPr/>
      </w:pPr>
      <w:r>
        <w:rPr/>
      </w:r>
    </w:p>
    <w:p>
      <w:pPr>
        <w:pStyle w:val="Normal"/>
        <w:jc w:val="both"/>
        <w:rPr>
          <w:b/>
          <w:b/>
        </w:rPr>
      </w:pPr>
      <w:r>
        <w:rPr>
          <w:b/>
        </w:rPr>
        <w:t>Cseh politika</w:t>
      </w:r>
    </w:p>
    <w:p>
      <w:pPr>
        <w:pStyle w:val="Normal"/>
        <w:ind w:firstLine="227"/>
        <w:jc w:val="both"/>
        <w:rPr/>
      </w:pPr>
      <w:r>
        <w:rPr/>
        <w:t xml:space="preserve">1466-ban a pápa kiközösítette az egyházból a huszita vallású (kelyhes) Podjebrád Györgyöt, akit a cseh rendek időközben királyukká választottak. Mátyásnak „kapóra jött” ez az esemény. Feltehetően </w:t>
      </w:r>
      <w:r>
        <w:rPr>
          <w:b/>
        </w:rPr>
        <w:t>a német-római császári cím elérését tűzte ki célul</w:t>
      </w:r>
      <w:r>
        <w:rPr/>
        <w:t xml:space="preserve">, felismerte ugyanis, hogy a török ellen csak szélesebb összefogással lehet védekezni. Ehhez a keresztény Európa jelentős részét magában foglaló Német-Római Birodalom erőforrásaira volt szükség, amelyek igénybevételéhez császárrá kellett választatnia magát. Diplomáciája is ezt célozta. Ennek </w:t>
      </w:r>
      <w:r>
        <w:rPr>
          <w:b/>
        </w:rPr>
        <w:t>első lépéseként a cseh koronát kívánta megszerezni</w:t>
      </w:r>
      <w:r>
        <w:rPr/>
        <w:t xml:space="preserve">, mivel a cseh király egyben a Német-római Birodalom egyik választófejedelme is volt. Mátyás nem késlekedett, hogy pápai áldással és segélypénzekkel induljon a cseh trón megszerzéséért (1468). </w:t>
      </w:r>
    </w:p>
    <w:p>
      <w:pPr>
        <w:pStyle w:val="Normal"/>
        <w:ind w:firstLine="227"/>
        <w:jc w:val="both"/>
        <w:rPr/>
      </w:pPr>
      <w:r>
        <w:rPr/>
        <w:t xml:space="preserve">A magyar hadak gyorsan törtek előre, a katolikus és jórészt németek lakta Morvaország, Szilézia és Lausitz a kezére került, de </w:t>
      </w:r>
      <w:r>
        <w:rPr>
          <w:b/>
        </w:rPr>
        <w:t>Csehországgal nem bírt</w:t>
      </w:r>
      <w:r>
        <w:rPr/>
        <w:t xml:space="preserve">. Hadjárata során Mátyást 1469-ben a katolikus cseh rendek cseh királlyá választották, ám ellenkirálya, Podjebrád György örökébe a lengyel király fia, </w:t>
      </w:r>
      <w:r>
        <w:rPr>
          <w:b/>
        </w:rPr>
        <w:t>Jagelló Ulászló</w:t>
      </w:r>
      <w:r>
        <w:rPr/>
        <w:t xml:space="preserve"> lépett. Az elhúzódó háborúban a két fél kimerült, ezért Olmützben békét kötöttek (1475). </w:t>
      </w:r>
      <w:r>
        <w:rPr>
          <w:b/>
        </w:rPr>
        <w:t>Kölcsönösen elismerték egymás cseh királyi címét</w:t>
      </w:r>
      <w:r>
        <w:rPr/>
        <w:t>, s Mátyásé lett Szilézia, Morvaország és Lausitz; Ulászlóé Csehország.</w:t>
      </w:r>
    </w:p>
    <w:p>
      <w:pPr>
        <w:pStyle w:val="Normal"/>
        <w:ind w:firstLine="227"/>
        <w:jc w:val="both"/>
        <w:rPr/>
      </w:pPr>
      <w:r>
        <w:rPr/>
      </w:r>
    </w:p>
    <w:p>
      <w:pPr>
        <w:pStyle w:val="Normal"/>
        <w:jc w:val="both"/>
        <w:rPr>
          <w:b/>
          <w:b/>
        </w:rPr>
      </w:pPr>
      <w:r>
        <w:rPr>
          <w:b/>
        </w:rPr>
        <w:t xml:space="preserve">Az osztrák háborúk </w:t>
      </w:r>
    </w:p>
    <w:p>
      <w:pPr>
        <w:pStyle w:val="Normal"/>
        <w:ind w:firstLine="227"/>
        <w:jc w:val="both"/>
        <w:rPr/>
      </w:pPr>
      <w:r>
        <w:rPr/>
        <w:t xml:space="preserve">Mátyás megfékezésére a Habsburg- és a Jagelló-ház szövetségre lépett egymással. Mátyás Ausztria elleni háborújával azonban rákényszerítette III. Frigyest arra, hogy neki ítélje a választófejedelmi címet (1477). Ausztriát továbbra is támadva folyamatosan rombolta III. Frigyes tekintélyét. Azt akarta elérni, hogy a császár ismerje el házasságon kívül született fiát, Corvin Jánost törvényes utódjának a magyar trónon. </w:t>
      </w:r>
      <w:r>
        <w:rPr>
          <w:b/>
        </w:rPr>
        <w:t>1485-ben Mátyás elfoglalta Bécset</w:t>
      </w:r>
      <w:r>
        <w:rPr/>
        <w:t>, s ettől kezdve haláláig itt tartotta székhelyét. Célját azonban nem érte el: a hatalmától tartó német rendek 1486-ban nem őt, hanem Frigyes fiát, Miksát választották német királlyá.</w:t>
      </w:r>
    </w:p>
    <w:p>
      <w:pPr>
        <w:pStyle w:val="Normal"/>
        <w:ind w:firstLine="227"/>
        <w:jc w:val="both"/>
        <w:rPr/>
      </w:pPr>
      <w:r>
        <w:rPr/>
      </w:r>
    </w:p>
    <w:p>
      <w:pPr>
        <w:pStyle w:val="Normal"/>
        <w:jc w:val="both"/>
        <w:rPr>
          <w:b/>
          <w:b/>
          <w:sz w:val="28"/>
          <w:szCs w:val="28"/>
          <w:u w:val="single"/>
        </w:rPr>
      </w:pPr>
      <w:r>
        <w:rPr>
          <w:b/>
          <w:sz w:val="28"/>
          <w:szCs w:val="28"/>
          <w:u w:val="single"/>
        </w:rPr>
        <w:t>Az 1471-es összeesküvés</w:t>
      </w:r>
    </w:p>
    <w:p>
      <w:pPr>
        <w:pStyle w:val="Normal"/>
        <w:jc w:val="both"/>
        <w:rPr>
          <w:b/>
          <w:b/>
          <w:sz w:val="28"/>
          <w:szCs w:val="28"/>
          <w:u w:val="single"/>
        </w:rPr>
      </w:pPr>
      <w:r>
        <w:rPr>
          <w:b/>
          <w:sz w:val="28"/>
          <w:szCs w:val="28"/>
          <w:u w:val="single"/>
        </w:rPr>
      </w:r>
    </w:p>
    <w:p>
      <w:pPr>
        <w:pStyle w:val="Normal"/>
        <w:ind w:firstLine="227"/>
        <w:jc w:val="both"/>
        <w:rPr/>
      </w:pPr>
      <w:r>
        <w:rPr/>
        <w:t xml:space="preserve">Mátyást politikája eltávolította a rendektől. Először 1467-ben Erdélyben tört ki felkelés. A helyi vezetőréteg királyellenes éllel megújította a kápolnai uniót. Mátyás szokása szerint gyorsan cselekedett: személyesen vonult haddal a tartományba, s még kibontakozása előtt, harc nélkül leszerelte a mozgalmat. </w:t>
      </w:r>
    </w:p>
    <w:p>
      <w:pPr>
        <w:pStyle w:val="Normal"/>
        <w:ind w:firstLine="227"/>
        <w:jc w:val="both"/>
        <w:rPr/>
      </w:pPr>
      <w:r>
        <w:rPr/>
        <w:t xml:space="preserve">Mátyás csehországi hadakozásának idehaza és külföldön is sok ellenzője támadt. </w:t>
      </w:r>
      <w:r>
        <w:rPr>
          <w:b/>
        </w:rPr>
        <w:t>1471-ben főpapi, főúri összeesküvés bontakozott ki a király ellen</w:t>
      </w:r>
      <w:r>
        <w:rPr/>
        <w:t xml:space="preserve">. A lázadók – élükön Vitéz János esztergomi érsekkel – </w:t>
      </w:r>
      <w:r>
        <w:rPr>
          <w:b/>
        </w:rPr>
        <w:t>értelmetlennek</w:t>
      </w:r>
      <w:r>
        <w:rPr/>
        <w:t xml:space="preserve"> és túlzottan költségesnek </w:t>
      </w:r>
      <w:r>
        <w:rPr>
          <w:b/>
        </w:rPr>
        <w:t>tartották a cseh háborút</w:t>
      </w:r>
      <w:r>
        <w:rPr/>
        <w:t xml:space="preserve">, s </w:t>
      </w:r>
      <w:r>
        <w:rPr>
          <w:b/>
        </w:rPr>
        <w:t>hibáztatták Mátyást, amiért elhanyagolja a déli határok védelmét</w:t>
      </w:r>
      <w:r>
        <w:rPr/>
        <w:t>. A trónra Jagelló Kázmér lengyel herceget hívták meg. A pécsi püspök, Csezmicei János (Janus Pannonius), a magyar világi líra megteremtője is a lázadók között volt. Mátyás azonban - többnyire békés eszközökkel – megakadályozta az összeesküvés kibontakozását. Vitéz Jánost, aki nevelője és bravúros diplomatája volt, „kíméletes” fogságba vetette. Janus Pannonius menekültében hunyt el a szlavóniai Medve várában. Mátyás a mellette kitartó Újlakit bosnyák királlyá tette.</w:t>
      </w:r>
    </w:p>
    <w:p>
      <w:pPr>
        <w:pStyle w:val="Normal"/>
        <w:ind w:firstLine="227"/>
        <w:jc w:val="both"/>
        <w:rPr/>
      </w:pPr>
      <w:r>
        <w:rPr/>
        <w:t>Az uralkodó az összeesküvés hatására nem politikáján változtatott, hanem egyre kevésbé bízott meg környezetében, s akaratát feltétlenül végrehajtó emberekkel vette magát körül.</w:t>
      </w:r>
    </w:p>
    <w:p>
      <w:pPr>
        <w:pStyle w:val="Normal"/>
        <w:ind w:firstLine="227"/>
        <w:jc w:val="both"/>
        <w:rPr/>
      </w:pPr>
      <w:r>
        <w:rPr/>
      </w:r>
    </w:p>
    <w:p>
      <w:pPr>
        <w:pStyle w:val="Normal"/>
        <w:jc w:val="both"/>
        <w:rPr/>
      </w:pPr>
      <w:r>
        <w:rPr/>
      </w:r>
    </w:p>
    <w:p>
      <w:pPr>
        <w:pStyle w:val="Normal"/>
        <w:jc w:val="both"/>
        <w:rPr>
          <w:b/>
          <w:b/>
          <w:sz w:val="28"/>
          <w:szCs w:val="28"/>
          <w:u w:val="single"/>
        </w:rPr>
      </w:pPr>
      <w:r>
        <w:rPr>
          <w:b/>
          <w:sz w:val="28"/>
          <w:szCs w:val="28"/>
          <w:u w:val="single"/>
        </w:rPr>
        <w:t>Utódlás</w:t>
      </w:r>
    </w:p>
    <w:p>
      <w:pPr>
        <w:pStyle w:val="Normal"/>
        <w:ind w:firstLine="227"/>
        <w:jc w:val="both"/>
        <w:rPr/>
      </w:pPr>
      <w:r>
        <w:rPr>
          <w:b/>
        </w:rPr>
        <w:t>Corvin János 1473-ban született Edelpeck Borbálától</w:t>
      </w:r>
      <w:r>
        <w:rPr/>
        <w:t xml:space="preserve">, egy bécsi polgárlánytól. Az ifjú nagy vagyonnal rendelkezett, mert Szilágyi Erzsébet, Mátyás anyja végrendeletileg rá hagyományozta a Hunyadi-vagyont (30 várat birtokolt).   </w:t>
      </w:r>
    </w:p>
    <w:p>
      <w:pPr>
        <w:pStyle w:val="Normal"/>
        <w:ind w:firstLine="227"/>
        <w:jc w:val="both"/>
        <w:rPr/>
      </w:pPr>
      <w:r>
        <w:rPr>
          <w:b/>
        </w:rPr>
        <w:t>Első felesége, Podjebrád Katalin</w:t>
      </w:r>
      <w:r>
        <w:rPr/>
        <w:t xml:space="preserve"> halála után Mátyás a törvényes örökös (s persze a politikai kapcsolat) érdekében </w:t>
      </w:r>
      <w:r>
        <w:rPr>
          <w:b/>
        </w:rPr>
        <w:t>1476-ban</w:t>
      </w:r>
      <w:r>
        <w:rPr/>
        <w:t xml:space="preserve"> újra megházasodott: a nápolyi király lányát, </w:t>
      </w:r>
      <w:r>
        <w:rPr>
          <w:b/>
        </w:rPr>
        <w:t>Aragóniai Beatrixot vette feleségül</w:t>
      </w:r>
      <w:r>
        <w:rPr/>
        <w:t xml:space="preserve"> és III. Frigyes német-római császárral megállapodott, hogy amelyikük gyermektelenül hal meg, annak a másik örökli a trónját. Ám a várva várt utód nem született meg, ezért az 1480-as évektől Mátyás mindent megtett Corvin János utódlása érdekében: tisztségeket ruházott rá, állandóan szerepeltette maga mellett, s megeskette a főpapokat és főurakat, hogy halála után egyetlen fiát válasszák királlyá.</w:t>
      </w:r>
    </w:p>
    <w:p>
      <w:pPr>
        <w:pStyle w:val="Normal"/>
        <w:jc w:val="both"/>
        <w:rPr/>
      </w:pPr>
      <w:r>
        <w:rPr/>
      </w:r>
    </w:p>
    <w:p>
      <w:pPr>
        <w:pStyle w:val="Normal"/>
        <w:jc w:val="both"/>
        <w:rPr>
          <w:b/>
          <w:b/>
          <w:sz w:val="28"/>
          <w:szCs w:val="28"/>
          <w:u w:val="single"/>
        </w:rPr>
      </w:pPr>
      <w:r>
        <w:rPr>
          <w:b/>
          <w:sz w:val="28"/>
          <w:szCs w:val="28"/>
          <w:u w:val="single"/>
        </w:rPr>
        <w:t>Mátyás és a rendek</w:t>
      </w:r>
    </w:p>
    <w:p>
      <w:pPr>
        <w:pStyle w:val="Normal"/>
        <w:ind w:firstLine="227"/>
        <w:jc w:val="both"/>
        <w:rPr/>
      </w:pPr>
      <w:r>
        <w:rPr/>
        <w:t xml:space="preserve">Mátyás nem kérdőjelezte meg a király és a rendek közötti hatalommegosztás kialakult rendszerét. Mindvégig fontos döntéshozó szerv maradt a királyi tanács, s az országgyűlés jogait sem csorbította, bár igyekezett azt minél ritkábban összehívni (gyakran több évre megszavaztatta az adókat). Megmaradt a megyék szerepe. A király elismerte a városok önkormányzatát, a királyi városok jogát az országgyűlési képviseletre, de megjelenésüket nem szorgalmazta különösebben. </w:t>
      </w:r>
    </w:p>
    <w:p>
      <w:pPr>
        <w:pStyle w:val="Normal"/>
        <w:ind w:firstLine="227"/>
        <w:jc w:val="both"/>
        <w:rPr/>
      </w:pPr>
      <w:r>
        <w:rPr/>
        <w:t xml:space="preserve">Mátyás nagy hatalma annak köszönhető, hogy ügyesen élt a rendi kormányzás adta lehetőségekkel, s gyakran kijátszotta egymás ellen a rendek különböző csoportjait. A rendi kormányzás kereteit biztosították az </w:t>
      </w:r>
      <w:r>
        <w:rPr>
          <w:b/>
        </w:rPr>
        <w:t>1486-ban kiadott törvények</w:t>
      </w:r>
      <w:r>
        <w:rPr/>
        <w:t>. Pontosan szabályozták a rendi tisztviselők, elsőként is a nádor jogkörét, a rendi intézmények működését. A nádor bíráskodási jogát a törvény erősítette, s „hivatalosan” is ő lett a király helyettese, az ország főkapitánya.</w:t>
      </w:r>
    </w:p>
    <w:p>
      <w:pPr>
        <w:pStyle w:val="Normal"/>
        <w:ind w:firstLine="227"/>
        <w:jc w:val="both"/>
        <w:rPr/>
      </w:pPr>
      <w:r>
        <w:rPr/>
        <w:t>A király és a nemesség kapcsolata azonban változott, különösen Mátyás második házassága után. Beatrix kifinomult életmódot, szokásokat honosított meg a magyar királyi udvarban, melyek véget vetettek a király addigi közvetlenségének. (Például megjelentek az ajtónállók a királyi palotában.) Az urak elítélték a király távolságtartó viselkedését, Mátyás – akinek tréfáit anekdoták is megörökítették – utolsó éveiben magányossá vált.</w:t>
      </w:r>
    </w:p>
    <w:p>
      <w:pPr>
        <w:pStyle w:val="Normal"/>
        <w:jc w:val="both"/>
        <w:rPr/>
      </w:pPr>
      <w:r>
        <w:rPr/>
      </w:r>
    </w:p>
    <w:p>
      <w:pPr>
        <w:pStyle w:val="Normal"/>
        <w:jc w:val="both"/>
        <w:rPr>
          <w:b/>
          <w:b/>
          <w:sz w:val="28"/>
          <w:szCs w:val="28"/>
          <w:u w:val="single"/>
        </w:rPr>
      </w:pPr>
      <w:r>
        <w:rPr>
          <w:b/>
          <w:sz w:val="28"/>
          <w:szCs w:val="28"/>
          <w:u w:val="single"/>
        </w:rPr>
        <w:t>Trónutódlás</w:t>
      </w:r>
    </w:p>
    <w:p>
      <w:pPr>
        <w:pStyle w:val="Normal"/>
        <w:ind w:firstLine="227"/>
        <w:jc w:val="both"/>
        <w:rPr/>
      </w:pPr>
      <w:r>
        <w:rPr/>
        <w:t xml:space="preserve">1490. április 6-án Bécsben meghalt Mátyás király, mielőtt a trónutódlás kérdését megnyugtatóan rendezte volna. Kijelölt örököse, a házasságon kívüli kapcsolatból született Corvin János herceg csak egyike volt a lehetséges jelölteknek. </w:t>
      </w:r>
      <w:r>
        <w:rPr>
          <w:b/>
        </w:rPr>
        <w:t>Corvin János</w:t>
      </w:r>
      <w:r>
        <w:rPr/>
        <w:t xml:space="preserve"> az újjáalakuló ligákkal alkudozva </w:t>
      </w:r>
      <w:r>
        <w:rPr>
          <w:b/>
        </w:rPr>
        <w:t>lemondott a trónról</w:t>
      </w:r>
      <w:r>
        <w:rPr/>
        <w:t>. Mátyás III. Frigyessel kötött megállapodását figyelmen kívül hagyták, és II. Ulászlót választották utódjává. Mátyás király hatalmának alapját, a Fekete Sereget annak saját legendás hadvezére, Kinizsi Pál és Báthory István erdélyi vajda csatában szórták szét. Mátyás halála véget vetett a központosított nemzeti királyságnak.</w:t>
      </w:r>
    </w:p>
    <w:p>
      <w:pPr>
        <w:pStyle w:val="Normal"/>
        <w:jc w:val="both"/>
        <w:rPr/>
      </w:pPr>
      <w:r>
        <w:rPr/>
      </w:r>
    </w:p>
    <w:p>
      <w:pPr>
        <w:pStyle w:val="Normal"/>
        <w:jc w:val="both"/>
        <w:rPr>
          <w:b/>
          <w:b/>
          <w:sz w:val="28"/>
          <w:szCs w:val="28"/>
          <w:u w:val="single"/>
        </w:rPr>
      </w:pPr>
      <w:r>
        <w:rPr>
          <w:b/>
          <w:sz w:val="28"/>
          <w:szCs w:val="28"/>
          <w:u w:val="single"/>
        </w:rPr>
        <w:t>Mátyás udvara</w:t>
      </w:r>
    </w:p>
    <w:p>
      <w:pPr>
        <w:pStyle w:val="Normal"/>
        <w:jc w:val="both"/>
        <w:rPr>
          <w:b/>
          <w:b/>
          <w:sz w:val="32"/>
          <w:szCs w:val="32"/>
          <w:u w:val="single"/>
        </w:rPr>
      </w:pPr>
      <w:r>
        <w:rPr>
          <w:b/>
          <w:sz w:val="32"/>
          <w:szCs w:val="32"/>
          <w:u w:val="single"/>
        </w:rPr>
      </w:r>
    </w:p>
    <w:p>
      <w:pPr>
        <w:pStyle w:val="Normal"/>
        <w:ind w:firstLine="227"/>
        <w:jc w:val="both"/>
        <w:rPr/>
      </w:pPr>
      <w:r>
        <w:rPr/>
        <w:t xml:space="preserve">Az itáliai </w:t>
      </w:r>
      <w:r>
        <w:rPr>
          <w:b/>
        </w:rPr>
        <w:t>reneszánsz művészet</w:t>
      </w:r>
      <w:r>
        <w:rPr/>
        <w:t xml:space="preserve"> csak a XVI. század első évtizedeiben kezdett elterjedni Európában. Magyarországon azonban Mátyás jóvoltából már korábban gyökeret vert.</w:t>
      </w:r>
    </w:p>
    <w:p>
      <w:pPr>
        <w:pStyle w:val="Normal"/>
        <w:ind w:firstLine="227"/>
        <w:jc w:val="both"/>
        <w:rPr/>
      </w:pPr>
      <w:r>
        <w:rPr/>
        <w:t xml:space="preserve">Mátyás rokonszenvezett azzal az Itáliából kiinduló eszmeáramlattal, mely az emberi egyéniség szabad fejlődését dicsőítette, melyet latin kifejezéssel </w:t>
      </w:r>
      <w:r>
        <w:rPr>
          <w:b/>
        </w:rPr>
        <w:t>humanizmus</w:t>
      </w:r>
      <w:r>
        <w:rPr/>
        <w:t xml:space="preserve">nak neveztek. Ő is – miképp a humanizmus hívei, a humanisták – eszményítette az ókori görög-római történettudósokat, akiknél ez az </w:t>
      </w:r>
      <w:r>
        <w:rPr>
          <w:b/>
        </w:rPr>
        <w:t>emberközpontú világkép</w:t>
      </w:r>
      <w:r>
        <w:rPr/>
        <w:t xml:space="preserve"> megjelent. Királlyá koronázása után politikai megfontolásból fordult az ókori görög-római művészet hagyományait fölelevenítő reneszánsz művészet felé. (A francia renaissance szó „újjászületést” jelent.) </w:t>
      </w:r>
    </w:p>
    <w:p>
      <w:pPr>
        <w:pStyle w:val="Normal"/>
        <w:ind w:firstLine="227"/>
        <w:jc w:val="both"/>
        <w:rPr/>
      </w:pPr>
      <w:r>
        <w:rPr/>
        <w:t xml:space="preserve">Abban, hogy Mátyás királysága fényét éppen az itáliai reneszánsz stílusában hirdette, Vitéz Jánosnak és unokaöccsének, Janus Pannoniusnak különösen nagy szerepe volt. A hazai művelődés és művészet elmaradottságát hangoztatva ők irányították Itália felé a tudásra szomjas ifjakat. Ők voltak továbbá azok, akik megismertették Mátyással az itáliai könyvbeszerzés útjait. Mátyás </w:t>
      </w:r>
      <w:r>
        <w:rPr>
          <w:b/>
        </w:rPr>
        <w:t>udvarába hívott számos olasz humanistát</w:t>
      </w:r>
      <w:r>
        <w:rPr/>
        <w:t xml:space="preserve">, mint Vitéz egykori iskolatársát, </w:t>
      </w:r>
      <w:r>
        <w:rPr>
          <w:b/>
        </w:rPr>
        <w:t>Galeotto Marziót vagy Antonio Bonfinit</w:t>
      </w:r>
      <w:r>
        <w:rPr/>
        <w:t>. A humanisták leírásából többet tudunk a király udvaráról, mint az emlékanyagból, aminek nagy része a török időkben elpusztult.</w:t>
      </w:r>
    </w:p>
    <w:p>
      <w:pPr>
        <w:pStyle w:val="Normal"/>
        <w:ind w:firstLine="227"/>
        <w:jc w:val="both"/>
        <w:rPr/>
      </w:pPr>
      <w:r>
        <w:rPr/>
        <w:t>Mátyás tájékozódását Itália felé befolyásolta az is, hogy az itáliai politikusok érdeklődése is a törökverő Mátyás felé fordult. Jajcai győzelme után egy itáliai városállam, Rimini követe kereste föl Mátyást, és egy ottani hadmérnök képekkel illusztrált művét nyújtotta át a magyar királynak. A hadmérnöki vívmányok iránti érdeklődés nagyban hozzájárult a kapcsolatok elmélyítéséhez. Milánó hadmérnöke 1467-ben fél évig Mátyás udvarában tartózkodott.</w:t>
      </w:r>
    </w:p>
    <w:p>
      <w:pPr>
        <w:pStyle w:val="Normal"/>
        <w:ind w:firstLine="227"/>
        <w:jc w:val="both"/>
        <w:rPr/>
      </w:pPr>
      <w:r>
        <w:rPr/>
        <w:t xml:space="preserve">Mátyás Aragóniai Beatrixszal kötött házassága (1476) után egyre </w:t>
      </w:r>
      <w:r>
        <w:rPr>
          <w:b/>
        </w:rPr>
        <w:t>több itáliai</w:t>
      </w:r>
      <w:r>
        <w:rPr/>
        <w:t xml:space="preserve"> </w:t>
      </w:r>
      <w:r>
        <w:rPr>
          <w:b/>
        </w:rPr>
        <w:t>származású építészt és díszítőszobrászt foglalkoztatott</w:t>
      </w:r>
      <w:r>
        <w:rPr/>
        <w:t xml:space="preserve">. Udvari műhelyének legnagyobb feladata </w:t>
      </w:r>
      <w:r>
        <w:rPr>
          <w:b/>
        </w:rPr>
        <w:t>budai palotájának megépítése</w:t>
      </w:r>
      <w:r>
        <w:rPr/>
        <w:t xml:space="preserve"> volt.</w:t>
      </w:r>
    </w:p>
    <w:p>
      <w:pPr>
        <w:pStyle w:val="Normal"/>
        <w:ind w:firstLine="227"/>
        <w:jc w:val="both"/>
        <w:rPr/>
      </w:pPr>
      <w:r>
        <w:rPr/>
        <w:t xml:space="preserve">A budai vár azóta elpusztult nyugati palotaépülete magánlakosztályokat, tróntermet és fogadótermet tartalmazott. Duna felőli szárnyában kápolna kapott helyet, amihez a könyvtár oszlopos, boltozatos termei csatlakoztak. Az egyik terem a latin, a másik a görög nyelvű művek tárolására szolgált. A két nagy termen kívül ehhez a palotarészhez kapcsolódott a ritkaságokat – például egy preparált krokodilust – bemutató szoba, valamint több kisebb könyvtárhelyiség. A reneszánsz épület dél- nyugati részében – épületszárnyak által határolt – függőkert ékeskedett. A függőkert alapépítményében hatalmas víztároló öblösödött, amely a dongaboltozatán lévő nyílásokon keresztül – a függőkert földrétegéből  - kapta a vizet. A lecsöpögött vizet – megszűrése után – a függőkert öntözésére újra felhasználták. A budai palota térkialakítása a római-urbinói paloták elrendezésére hasonlított. Az építészeti elemek közül a párkányok, az ablakkeretek, az oszlopok és fejezeteik az antik mintákat követték. </w:t>
      </w:r>
    </w:p>
    <w:p>
      <w:pPr>
        <w:pStyle w:val="Normal"/>
        <w:ind w:firstLine="227"/>
        <w:jc w:val="both"/>
        <w:rPr/>
      </w:pPr>
      <w:r>
        <w:rPr/>
        <w:t xml:space="preserve">A palota egyik legnagyobb értékét a mintegy </w:t>
      </w:r>
      <w:r>
        <w:rPr>
          <w:b/>
        </w:rPr>
        <w:t>2000-2500 kötetből álló könyvtár</w:t>
      </w:r>
      <w:r>
        <w:rPr/>
        <w:t xml:space="preserve"> jelentette, melyek darabonkénti értéke meghaladta az 1 000 aranyat. </w:t>
      </w:r>
      <w:r>
        <w:rPr>
          <w:b/>
        </w:rPr>
        <w:t>A festett, képekkel illusztrált kódexek (Corvinák) három nagy csoportba tartoztak: történeti munkák, filozófiai írások, egyházatyák művei.</w:t>
      </w:r>
      <w:r>
        <w:rPr/>
        <w:t xml:space="preserve"> A könyveket témájuk szerint elkülönítve, a ma szokásostól eltérően lapjukon fekve tárolták a polcokon. Mátyás a kötetek egy részét Vitéz János és Janus Pannonius könyvtárából szerezte be. A másik részhez tartozókat viszont maga rendelte meg Itáliából. Mátyás könyvtárával – </w:t>
      </w:r>
      <w:r>
        <w:rPr>
          <w:b/>
        </w:rPr>
        <w:t>Bibliotheca Corviniana</w:t>
      </w:r>
      <w:r>
        <w:rPr/>
        <w:t xml:space="preserve"> – a korabeli Európában csak a pápák könyvtára vetélkedhetett. A könyvtár 1485 után pompás, új bútorzatot kapott, a könyvek is megszépültek: a kódexek ekkor kapták jellegzetes corvina-címereiket, valamint egységes kötésüket. Mátyás megbízásából számos olasz, elsősorban firenzei kódexfestő, valamint saját budai másolóműhely dolgozott a megrendelt Corvinák lemásolásán, díszítésén. A könyvtár tudós őre, Taddeo Ugoleto – aki az ifjú herceget is oktatta – még Görögországba is elutazott, hogy kódexeket vásároljon. A könyvtártermek egyben olvasótermek is voltak, ahol gyakran maga a király is időzött. A Mátyást követő Ulászló alatt már megkezdődött a könyvtár szétszóródása, mára az egykori 2500 kötetből mintegy 200 példány maradt fenn. </w:t>
      </w:r>
    </w:p>
    <w:p>
      <w:pPr>
        <w:pStyle w:val="Normal"/>
        <w:ind w:firstLine="227"/>
        <w:jc w:val="both"/>
        <w:rPr/>
      </w:pPr>
      <w:r>
        <w:rPr/>
        <w:t>Magyarországra nemcsak kiváló építészek érkeztek, de szobrászok, festők, tudósok is. A márványszobrászok köréből kiemelkedik a dalmát származású Giovanni Dalmata, aki az úgy nevezett Diósgyőri Madonna alkotója volt. A budai palota egyik épületét a három Hunyadi (János, László és Mátyás) bronzszobra díszítette. Ezek is feltehetőleg délről érkezett mester keze munkái voltak.</w:t>
      </w:r>
    </w:p>
    <w:p>
      <w:pPr>
        <w:pStyle w:val="Normal"/>
        <w:ind w:firstLine="227"/>
        <w:jc w:val="both"/>
        <w:rPr/>
      </w:pPr>
      <w:r>
        <w:rPr/>
        <w:t xml:space="preserve">A magyarországi reneszánsz művészet </w:t>
      </w:r>
      <w:r>
        <w:rPr>
          <w:b/>
        </w:rPr>
        <w:t>másik központja Visegrádon alakult ki</w:t>
      </w:r>
      <w:r>
        <w:rPr/>
        <w:t xml:space="preserve">. Az udvar nyáron gyakran kiköltözött a közeli Visegrádra, ahol Mátyás – olasz mintára – </w:t>
      </w:r>
      <w:r>
        <w:rPr>
          <w:b/>
        </w:rPr>
        <w:t>nyári palotát</w:t>
      </w:r>
      <w:r>
        <w:rPr/>
        <w:t xml:space="preserve"> építtetett. Már az Anjouk és Luxemburgi Zsigmond korában is palota állt itt, ezért is keverednek Mátyás nyári palotáján a gótikus és reneszánsz stílusjegyek. A domboldalra telepített királyi székhely a természetes adottságoknak megfelelően teraszos, függőkertes kialakítású. A kertek központjaiba vörös márvány szökőkutakat helyezett a tervező, amelyeket a görög mitológiából vett jelenetekkel ékesítettek a szobrászok.</w:t>
      </w:r>
    </w:p>
    <w:p>
      <w:pPr>
        <w:pStyle w:val="Normal"/>
        <w:ind w:firstLine="227"/>
        <w:jc w:val="both"/>
        <w:rPr/>
      </w:pPr>
      <w:r>
        <w:rPr/>
        <w:t xml:space="preserve">Mátyás mecénása volt a művelődésnek és a művészeteknek. Az ő esetében ez nemcsak a kultúra anyagi támogatását jelentette. A bensőséges baráti viszony a tudósokkal és a művészekkel éppúgy hozzátartozott ehhez a mecenatúrához. A tudósok társaságában érlelődött meg benne az elhatározás arra, hogy </w:t>
      </w:r>
      <w:r>
        <w:rPr>
          <w:b/>
        </w:rPr>
        <w:t>egyetemet alapítson.</w:t>
      </w:r>
      <w:r>
        <w:rPr/>
        <w:t xml:space="preserve"> A pápai felhatalmazás birtokában </w:t>
      </w:r>
      <w:r>
        <w:rPr>
          <w:b/>
        </w:rPr>
        <w:t>1467-ben Pozsonyban</w:t>
      </w:r>
      <w:r>
        <w:rPr/>
        <w:t xml:space="preserve"> nyitották meg az egyetem kapuit. A tanárok fizetésétől, a könyvekről a király gondoskodott. Az egyetem első kancellárja Vitéz János volt, akinek halálával azonban elsorvadt az intézmény.</w:t>
      </w:r>
    </w:p>
    <w:p>
      <w:pPr>
        <w:pStyle w:val="Normal"/>
        <w:ind w:firstLine="227"/>
        <w:jc w:val="both"/>
        <w:rPr/>
      </w:pPr>
      <w:r>
        <w:rPr/>
        <w:t>A Mátyás-kori reneszánsz művészet és művelődés rendkívül fontos szerepet töltött be Közép- Európában. E térség reneszánsz kultúrájának a forrásvidéke kétségtelenül Buda vol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42c"/>
    <w:pPr>
      <w:widowControl/>
      <w:bidi w:val="0"/>
      <w:spacing w:lineRule="auto" w:line="240"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17</Words>
  <Characters>23471</Characters>
  <CharactersWithSpaces>27533</CharactersWithSpaces>
  <Paragraphs>5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32:00Z</dcterms:created>
  <dc:creator>user</dc:creator>
  <dc:description/>
  <dc:language>en-US</dc:language>
  <cp:lastModifiedBy>user</cp:lastModifiedBy>
  <dcterms:modified xsi:type="dcterms:W3CDTF">2018-06-07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