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A román állam keletkezése a politikai tervezetektől Nagy Románia létrehozásáig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b/>
          <w:sz w:val="24"/>
          <w:szCs w:val="24"/>
          <w:lang w:val="ro-RO"/>
        </w:rPr>
        <w:t xml:space="preserve">II.Az 1848-as forradalom 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1.A forradalom kitörését elősegítő tényezők: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a)Külső: - a román értelmiségiek európai kapcsolatai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               </w:t>
      </w:r>
      <w:r>
        <w:rPr>
          <w:rFonts w:ascii="Times New Roman" w:hAnsi="Times New Roman"/>
          <w:sz w:val="24"/>
          <w:szCs w:val="24"/>
          <w:lang w:val="hu-HU"/>
        </w:rPr>
        <w:t>- az 1789- es francia forradalom gondolatainak folytatása- liberális, demokratikus elvek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              </w:t>
      </w:r>
      <w:r>
        <w:rPr>
          <w:rFonts w:ascii="Times New Roman" w:hAnsi="Times New Roman"/>
          <w:sz w:val="24"/>
          <w:szCs w:val="24"/>
          <w:lang w:val="hu-HU"/>
        </w:rPr>
        <w:t>- a Bécsi Kongresszus és a Szent Szövetség- 1815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b)belső- a feudális rendszer maradványai- a kapitalista/polgári átalakulás szükségessége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              </w:t>
      </w:r>
      <w:r>
        <w:rPr>
          <w:rFonts w:ascii="Times New Roman" w:hAnsi="Times New Roman"/>
          <w:sz w:val="24"/>
          <w:szCs w:val="24"/>
          <w:lang w:val="hu-HU"/>
        </w:rPr>
        <w:t>- gazdasági és társadalmi válság- a parasztok problémája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             </w:t>
      </w:r>
      <w:r>
        <w:rPr>
          <w:rFonts w:ascii="Times New Roman" w:hAnsi="Times New Roman"/>
          <w:sz w:val="24"/>
          <w:szCs w:val="24"/>
          <w:lang w:val="hu-HU"/>
        </w:rPr>
        <w:t>- reformok szükségessége- polgári jellegű reformok minden téren( gazdasági, kormányzási rendszer, intézmények)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4"/>
          <w:lang w:val="hu-HU"/>
        </w:rPr>
        <w:t>- agrár reform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             </w:t>
      </w:r>
      <w:r>
        <w:rPr>
          <w:rFonts w:ascii="Times New Roman" w:hAnsi="Times New Roman"/>
          <w:sz w:val="24"/>
          <w:szCs w:val="24"/>
          <w:lang w:val="hu-HU"/>
        </w:rPr>
        <w:t>- nemzetiségi problémák- oszmán uralom és orosz fennhatóság Havasalföldön és Moldvában ( a Szervezeti Szabályzatok az idegen uralom szimbólumai, el kell törölni)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                                                         </w:t>
      </w:r>
      <w:r>
        <w:rPr>
          <w:rFonts w:ascii="Times New Roman" w:hAnsi="Times New Roman"/>
          <w:sz w:val="24"/>
          <w:szCs w:val="24"/>
          <w:lang w:val="hu-HU"/>
        </w:rPr>
        <w:t>- Habszburg uralom Erdélyben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                                                         </w:t>
      </w:r>
      <w:r>
        <w:rPr>
          <w:rFonts w:ascii="Times New Roman" w:hAnsi="Times New Roman"/>
          <w:sz w:val="24"/>
          <w:szCs w:val="24"/>
          <w:lang w:val="hu-HU"/>
        </w:rPr>
        <w:t>- a nemzeti jogok hiánya Erdélyben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                                                        </w:t>
      </w:r>
      <w:r>
        <w:rPr>
          <w:rFonts w:ascii="Times New Roman" w:hAnsi="Times New Roman"/>
          <w:sz w:val="24"/>
          <w:szCs w:val="24"/>
          <w:lang w:val="hu-HU"/>
        </w:rPr>
        <w:t>- politikai feldaraboltság (nem létezik egy egységes nemzeti állam, a románok több ország területén élnek)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             </w:t>
      </w:r>
      <w:r>
        <w:rPr>
          <w:rFonts w:ascii="Times New Roman" w:hAnsi="Times New Roman"/>
          <w:sz w:val="24"/>
          <w:szCs w:val="24"/>
          <w:lang w:val="hu-HU"/>
        </w:rPr>
        <w:t>- az autonómia és a függetlenség követelése, az egyesítés gondolata- a nemzeti öntudat csúcspontra jutott</w:t>
      </w:r>
    </w:p>
    <w:p>
      <w:pPr>
        <w:pStyle w:val="Normal"/>
        <w:spacing w:before="150" w:after="15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pacing w:before="150" w:after="15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2. </w:t>
      </w:r>
      <w:r>
        <w:rPr>
          <w:rFonts w:ascii="Times New Roman" w:hAnsi="Times New Roman"/>
          <w:sz w:val="24"/>
          <w:szCs w:val="24"/>
          <w:lang w:val="ro-RO"/>
        </w:rPr>
        <w:t>Célok:</w:t>
      </w:r>
    </w:p>
    <w:p>
      <w:pPr>
        <w:pStyle w:val="Normal"/>
        <w:spacing w:before="150" w:after="15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          </w:t>
      </w:r>
      <w:r>
        <w:rPr>
          <w:rFonts w:ascii="Times New Roman" w:hAnsi="Times New Roman"/>
          <w:sz w:val="24"/>
          <w:szCs w:val="24"/>
          <w:lang w:val="ro-RO"/>
        </w:rPr>
        <w:t>- függetlenség vagy autonómia (önállóság)</w:t>
      </w:r>
    </w:p>
    <w:p>
      <w:pPr>
        <w:pStyle w:val="Normal"/>
        <w:spacing w:before="150" w:after="15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          </w:t>
      </w:r>
      <w:r>
        <w:rPr>
          <w:rFonts w:ascii="Times New Roman" w:hAnsi="Times New Roman"/>
          <w:sz w:val="24"/>
          <w:szCs w:val="24"/>
          <w:lang w:val="ro-RO"/>
        </w:rPr>
        <w:t>- az orosz protektorátus (védnökség) eltörlése</w:t>
      </w:r>
    </w:p>
    <w:p>
      <w:pPr>
        <w:pStyle w:val="Normal"/>
        <w:spacing w:before="150" w:after="15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          </w:t>
      </w:r>
      <w:r>
        <w:rPr>
          <w:rFonts w:ascii="Times New Roman" w:hAnsi="Times New Roman"/>
          <w:sz w:val="24"/>
          <w:szCs w:val="24"/>
          <w:lang w:val="ro-RO"/>
        </w:rPr>
        <w:t>- reformok (mezőgazdaság és közigazgatás terén)</w:t>
      </w:r>
    </w:p>
    <w:p>
      <w:pPr>
        <w:pStyle w:val="Normal"/>
        <w:spacing w:before="150" w:after="15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          </w:t>
      </w:r>
      <w:r>
        <w:rPr>
          <w:rFonts w:ascii="Times New Roman" w:hAnsi="Times New Roman"/>
          <w:sz w:val="24"/>
          <w:szCs w:val="24"/>
          <w:lang w:val="ro-RO"/>
        </w:rPr>
        <w:t>- kevesebb adó</w:t>
      </w:r>
    </w:p>
    <w:p>
      <w:pPr>
        <w:pStyle w:val="Normal"/>
        <w:spacing w:before="150" w:after="15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          </w:t>
      </w:r>
      <w:r>
        <w:rPr>
          <w:rFonts w:ascii="Times New Roman" w:hAnsi="Times New Roman"/>
          <w:sz w:val="24"/>
          <w:szCs w:val="24"/>
          <w:lang w:val="ro-RO"/>
        </w:rPr>
        <w:t>- a robot (munkában történő adózás) eltörlése</w:t>
      </w:r>
    </w:p>
    <w:p>
      <w:pPr>
        <w:pStyle w:val="Normal"/>
        <w:spacing w:before="150" w:after="15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          </w:t>
      </w:r>
      <w:r>
        <w:rPr>
          <w:rFonts w:ascii="Times New Roman" w:hAnsi="Times New Roman"/>
          <w:sz w:val="24"/>
          <w:szCs w:val="24"/>
          <w:lang w:val="ro-RO"/>
        </w:rPr>
        <w:t>- földosztás.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3.Résztvevő erők: - vezető szerep- liberális bojárok/nemesek, értelmiségiek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                            </w:t>
      </w:r>
      <w:r>
        <w:rPr>
          <w:rFonts w:ascii="Times New Roman" w:hAnsi="Times New Roman"/>
          <w:sz w:val="24"/>
          <w:szCs w:val="24"/>
          <w:lang w:val="hu-HU"/>
        </w:rPr>
        <w:t>- résztvevők - minden társadalmi réteg- az elégedetlenség általános volt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 </w:t>
      </w:r>
      <w:r>
        <w:rPr>
          <w:rFonts w:ascii="Times New Roman" w:hAnsi="Times New Roman"/>
          <w:sz w:val="24"/>
          <w:szCs w:val="24"/>
          <w:lang w:val="hu-HU"/>
        </w:rPr>
        <w:t>Az elit feladja saját érdekeit a nemzeti érdekekért, nyitnak más társadalmi rétegek felé is, a nemzet az egész nép.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4.Tevékenységi formák: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két síkon történik- a paraszti, tradicionális forma: -a parasztok követeléseinek teljesítése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                  </w:t>
      </w:r>
      <w:r>
        <w:rPr>
          <w:rFonts w:ascii="Times New Roman" w:hAnsi="Times New Roman"/>
          <w:sz w:val="24"/>
          <w:szCs w:val="24"/>
          <w:lang w:val="hu-HU"/>
        </w:rPr>
        <w:t>- polgári liberális: -demokratikus- polgári reformok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az első időszakban a törvényes, petíciókat író tradíció folytatódik, az előző időszak követelményeit most összefoglalják a forradalmi program dokumentumokban, petíciókban, követelményekben. Békés gyűléseket, nagy- népi gyűléseket szerveznek, az elit megszervezi a forradalmat. Csak később kerül sor erőszakos megnyilvánulásokra, amikor az idegen hatalmak el akarják fojtani a forradalmat a hadsereg bevetésével, Erdélyben a nemzetiségek között kerül sor fegyveres összetűzésekre.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5.Események:  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MOLDVA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1848 március 27- Petersburg hotel-Iasi</w:t>
      </w:r>
    </w:p>
    <w:p>
      <w:pPr>
        <w:pStyle w:val="Normal"/>
        <w:spacing w:before="150" w:after="15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a forradalmárok egy gyűlést szerveznek, elfogadják a forradalom program dokumentumát. </w:t>
      </w:r>
      <w:r>
        <w:rPr>
          <w:rFonts w:ascii="Times New Roman" w:hAnsi="Times New Roman"/>
          <w:sz w:val="24"/>
          <w:szCs w:val="24"/>
          <w:lang w:val="ro-RO"/>
        </w:rPr>
        <w:t xml:space="preserve">Kérvényt állítottak össze, amelyben elítélték Mihail Sturdza fejedelem önkényuralmi politikáját. 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 program dokumentum: PETIŢIUNEA PROCLAMAŢIUNE/ KÖVETELÉS KIÁLTVÁNY, Vasile Alecsandri, Al.I. Cuza szerkesztették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mérsékelt jelleg- leg mérsékeltebb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Követelések: 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 a Szervezeti Szabályzat védelme( félnek a beavatkozástól)-N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az állam modernizálása-a tisztségeket érdem szerin foglalják el-M, AL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a testi fenyítés/csonkítások megszüntetése-M, AL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Személyi biztonság-M, AL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az iskolák reformja-M, AL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állampolgári jogok és szabadságok-M, AL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a felelős minisztériumok-M, AL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 országgyűlés- M,AL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a korrupció megállítása-M,AL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 a parasztok helyzetének gyors javítása –T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N-nemzeti követelés, M-modernizálás, AL-állampolgári jogok k., T-társadalmi k.</w:t>
      </w:r>
    </w:p>
    <w:p>
      <w:pPr>
        <w:pStyle w:val="Normal"/>
        <w:spacing w:before="150" w:after="15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before="150" w:after="15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 fejedelem elrendelte a forradalmárok letartoztatását. A mozgalmat gyorsan leverték, a vezetőket száműzetésbe kényszerítették. Hat forradalmár Erdélybe menekül és részt vesznek az  ottani forradalom szervezésében.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A moldvai forradalmárok további dokumentumai: 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848 május 12- Brassó- PRINCIPIILE NOASTRE PENTRU REFORMAREA PATRIEI/ ELVEINK A HAZA MEGREFORMÁLÁSÁRA, szerkesztők V. Alecsandri, Costache Negrii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a leg radikálisabb forradalmi program 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Követelések: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minden adó megszüntetőse-M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az előjogok eltörlése-M, T 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egyenlőség az állampolgári és politikai jogokban- AL, 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Egyesítés és függetlenség-N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hu-HU"/>
        </w:rPr>
        <w:t>-a parasztok felszabadítása és tulajdonba helyezése kártérítés nélkül-T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1848 május 20- </w:t>
      </w:r>
      <w:r>
        <w:rPr>
          <w:rFonts w:ascii="Times New Roman" w:hAnsi="Times New Roman"/>
          <w:sz w:val="24"/>
          <w:szCs w:val="24"/>
          <w:lang w:val="ro-RO"/>
        </w:rPr>
        <w:t xml:space="preserve">Cernauti- PETIŢIA ŢĂRII/ AZ ORSZÁG KÖVETELÉSE, szerkesztő Eudoxiu Hurmuzachi, 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mérsékelt jelleg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Követelések: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az ortodox egyház autonómiája-N, M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képviseleti Diéta-M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saját vezetés a közigazgatásban, az igazságszolgáltatásban és politikában-M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a sajtó szabadsága-AL</w:t>
      </w:r>
    </w:p>
    <w:p>
      <w:pPr>
        <w:pStyle w:val="Normal"/>
        <w:spacing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a kaláka eltőrlése-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autonómia-M, 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848 augusztus - Cernăuţi -DORINŢELE PARTIDEI NAŢIONALE DIN MOLDOVA/ A MOLDVAI NEMZETI PÁRT ÓHAJAI; szerkesztő Mihail Kogălnicean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mérsékelt jelleg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Követelések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az előjogok eltörlése-M, T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törvény elötti egyenlőség-A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egyenlő és ingyenes oktatás-M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a gyülekezés szabadsága, a szólás szabadsága-AL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a bojári rangok eltörlése-M,T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közteherviselés-M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Egyesités-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 </w:t>
      </w:r>
      <w:r>
        <w:rPr>
          <w:rFonts w:ascii="Times New Roman" w:hAnsi="Times New Roman"/>
          <w:sz w:val="24"/>
          <w:szCs w:val="24"/>
          <w:lang w:val="hu-HU"/>
        </w:rPr>
        <w:t>-a parasztok felszabadítása és tulajdonba helyezése kártérítéssel-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HAVASALFÖL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gy Forradalmi Bizottságra bizzák az előkészületeket,  szervezi a gyülés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Június - Izlaz- összehivják a gyűlést, elfogadják a forradalmi programot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ogram dokumentum: PROCLAMAŢIA E LA IZLAZ/ IZLAZ-I KIÁLTVÁNY, szerkesztők Ion Heliade Rădulescu, Nicolae Balcesc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mérsékelt jelle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Kérések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politikai jogok egyenlősége- AL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reprezentatív országgyűlés- M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felelős uralkodó 5 évre, minden társadalmi rétegből választható- a köztársaság ötlete-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közteherviselés- M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egyenlő oktatás- AL, M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bojári rangok eltörlése-M,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állampolgári jogok és szabadságok- AL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a cigányok felszabadítása a rabságból- T, M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a kalákások parasztok felszabadítása és tulajdonba helyezése kártérítéssel -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autonómia a Török Birodalommal szemben-N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az orosz protektorátus felszámolása-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848június 11 a forradalom kitört Bukarestbe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>Június 13- Gheorghe Bibescu fejedelem lemond, egy Forradalmi Kormány átveszi az ország vezetését, fiatal liberális bojárok pl. Nicolae Balcescu, Ion Heliade Rădulescu, C.A. Rosetti, Nicolae Golesc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2 hónapig az Izlaz-i Kiáltvány szerint kormányoznak – alkotmányként használtá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reformokat vezettek be: bojári rangok eltörlése, nemzetőrség megszervezése, nemzeti lobogó a trikolor, a birtok bizottság nem oldotta mega az agrár problémá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a törökök az oroszok kérésére beavatkoznak: eltávolitották a kormányt, egy ideiglenes vezetőséget helyeztek az ország élére: uralkodói helynökség (locotenenţă domnească) ( Ion Heliade Rădulescu, Nicolae Golescu, Cristian Tell) később egy caimacam- helytartó – Constantin Cantacuzino- vezeti az országo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848 szeptember 13- Dealul Spirii-i csata, Zăgănescu kapitány tűzoltói a török hadsereggel ütköznek meg, a forradalmat elfojtották,</w:t>
      </w:r>
    </w:p>
    <w:p>
      <w:pPr>
        <w:pStyle w:val="Normal"/>
        <w:spacing w:lineRule="auto" w:line="240" w:before="150" w:after="15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ro-RO"/>
        </w:rPr>
        <w:t>1849 április – az oroszok és törökök közötti Balta Liman-i egyezmény helyreállította a Román Országokban a Szervezeti Szabályzatok rendszeré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RDÉL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 az Erdélyi románok forradalma reakció a magyar forradalomra és forradalmi követelésekre, 18/30 május a kolozsvári diéta megszavazta Erdély egyesítését Magyarországga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1848 május 3-5- Nagygyűlés Balázsfalván-40000 ember, Szabadság Mezej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 program dokumentum: PETIŢIA NAŢIONALĂ/NEMZETI KÖVETELÉSEK, szerkesztő Simion Bărnuţi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radikális jelle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Követelések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a román nemzet, nyelv és ortodox egyház elismerése-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az egyén szabadsága- AL, M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román nyelvű iskolák N,M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jobbágyság felszámolása kártérítés nélkül-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-elutasítja Erdély egyesítését Magyarországgal-N</w:t>
      </w:r>
    </w:p>
    <w:p>
      <w:pPr>
        <w:pStyle w:val="Normal"/>
        <w:spacing w:lineRule="auto" w:line="240" w:before="150" w:after="15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150" w:after="15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A románok kinyilvánították Bécs iránti hűségüket, mert egy önálló román államalakulat létrehozását remélték a Habsburg Birodalmon belül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1848 szeptember- Balázsfalva- egy gyűlés elhatározza a törvényesség beszüntetését, a katonai beavatkozás kezdete, önkormányzási tervek megvalósitása, a nép felfegyverzése- nemzeti gárda-15 légió, Axente Sever és Avram Iancu vezetésével, Erdély nemzeti alapon való megszervezése- 15 prefektúr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848 ösze- a románok Avram Iancu vezetésével visszavonulnak az Erdélyi szigethegységbe, erődként rendeik be, megszervezik az ellenállás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december – megkezdődik a magyar offenziva-Bem tábornok, csaták Verespatak, Havasnagyfalu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Két fronton harcolnak a magyarokkal és az osztrákokkal</w:t>
      </w:r>
    </w:p>
    <w:p>
      <w:pPr>
        <w:pStyle w:val="Normal"/>
        <w:spacing w:lineRule="auto" w:line="240" w:before="150" w:after="150"/>
        <w:contextualSpacing/>
        <w:rPr>
          <w:rFonts w:ascii="Times New Roman" w:hAnsi="Times New Roman"/>
          <w:sz w:val="24"/>
          <w:szCs w:val="24"/>
          <w:lang w:val="hu-HU"/>
        </w:rPr>
      </w:pPr>
      <w:r>
        <w:rPr>
          <w:rFonts w:ascii="Times New Roman" w:hAnsi="Times New Roman"/>
          <w:sz w:val="24"/>
          <w:szCs w:val="24"/>
          <w:lang w:val="hu-HU"/>
        </w:rPr>
        <w:t>Erdélyben Bem tábornok, a magyar hadak helyi parancsnoka sorra nyerte az osztrákok elleni csatákat és bevonult Kolozsvárra. Az osztrákok kénytelenek voltak segítségül hívni a Havasalföldön állomásozó orosz csapatokat.</w:t>
      </w:r>
    </w:p>
    <w:p>
      <w:pPr>
        <w:pStyle w:val="Normal"/>
        <w:spacing w:lineRule="auto" w:line="240" w:before="150" w:after="15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1849 március- egy új alkotmány bevezetése a Habszburg Birodalomban, eliseri Erdély autonómiáját, elismeri a románokat mit nemzete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1849 április-július- magyar román tárgyalások Nicolae Balcescu közvetit Kossuth és Avram Iancu között, eredmény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PROIECTUL DE PACIFICAŢIE/ MEGBÉKÉLÉSI TERVEZET- Szege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hu-HU"/>
        </w:rPr>
        <w:t>Túl későn történt, mert a cári csapatok sorra aratták a győzelmeket a magyarok felett. 1849. augusztus 13-án Világosnál/</w:t>
      </w:r>
      <w:r>
        <w:rPr>
          <w:rFonts w:ascii="Times New Roman" w:hAnsi="Times New Roman"/>
          <w:sz w:val="24"/>
          <w:szCs w:val="24"/>
          <w:lang w:val="ro-RO"/>
        </w:rPr>
        <w:t xml:space="preserve"> Şiria,</w:t>
      </w:r>
      <w:r>
        <w:rPr>
          <w:rFonts w:ascii="Times New Roman" w:hAnsi="Times New Roman"/>
          <w:sz w:val="24"/>
          <w:szCs w:val="24"/>
          <w:lang w:val="hu-HU"/>
        </w:rPr>
        <w:t xml:space="preserve"> Görgey letette a fegyvert az oroszok előtt, </w:t>
      </w:r>
      <w:r>
        <w:rPr>
          <w:rFonts w:ascii="Times New Roman" w:hAnsi="Times New Roman"/>
          <w:sz w:val="24"/>
          <w:szCs w:val="24"/>
          <w:lang w:val="ro-RO"/>
        </w:rPr>
        <w:t>a magyar forradalom vége és az erdélyi románok forradalma is végetésrt</w:t>
      </w:r>
    </w:p>
    <w:p>
      <w:pPr>
        <w:pStyle w:val="Normal"/>
        <w:spacing w:lineRule="auto" w:line="240" w:before="150" w:after="15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hu-HU"/>
        </w:rPr>
        <w:t>Véres megtorlás következett, amely 1849. október 6-án az aradi 13 vértanú kivégzésével érte el tetőpontjá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Bánság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1848 június 15 - PETIŢIA NEAMULUI ROMÂNESC ÎN UNGARIA ŞI BANAT/A MAGYARORSZÁGI ROMÁN NÉP KÖVETELÉSEI, Lugoj/Lugos, szerkesztő- Eftimie Murg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Mérsékelt jelle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Követelések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 az ortodox egyház autonómiája-N,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a román nyelv-hivatalos nyelv-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a román nemzet elismerése-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autonómia-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hu-HU"/>
        </w:rPr>
        <w:t xml:space="preserve">- a kalákás parasztok felszabadítása kártérítéssel-T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Következmények, jelentőség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 kapitalista tipusu fejlődés felgyorsulás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 nemzeti felszabadulásért folytatott harc felerősitése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ac1"/>
    <w:pPr>
      <w:widowControl/>
      <w:bidi w:val="0"/>
      <w:spacing w:lineRule="auto" w:line="360" w:before="0" w:after="200"/>
      <w:jc w:val="both"/>
    </w:pPr>
    <w:rPr>
      <w:rFonts w:ascii="Calibri" w:hAnsi="Calibri" w:eastAsia="Calibri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283f"/>
    <w:pPr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07</Words>
  <Characters>8021</Characters>
  <CharactersWithSpaces>9410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05:00Z</dcterms:created>
  <dc:creator>user</dc:creator>
  <dc:description/>
  <dc:language>en-US</dc:language>
  <cp:lastModifiedBy>user</cp:lastModifiedBy>
  <dcterms:modified xsi:type="dcterms:W3CDTF">2018-06-07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