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erületi veszteségek 194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. Románia történelmi tartományai. 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>1859 – Az egyesités—</w:t>
      </w:r>
      <w:r>
        <w:rPr>
          <w:bCs/>
          <w:lang w:val="ro-RO"/>
        </w:rPr>
        <w:t>Munténia és Moldva eggyesült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1878 /1913</w:t>
      </w:r>
      <w:r>
        <w:rPr>
          <w:bCs/>
          <w:lang w:val="ro-RO"/>
        </w:rPr>
        <w:br/>
        <w:t>1878 – Románia átadja Besszarábia déli részét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878 - </w:t>
      </w:r>
      <w:r>
        <w:rPr>
          <w:bCs/>
          <w:lang w:val="hu-HU"/>
        </w:rPr>
        <w:t xml:space="preserve"> Megkapja Dobrudzsát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13 –  Megkapja a Kadrilatert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1918    </w:t>
      </w:r>
    </w:p>
    <w:p>
      <w:pPr>
        <w:pStyle w:val="Normal"/>
        <w:rPr/>
      </w:pPr>
      <w:r>
        <w:rPr>
          <w:bCs/>
          <w:lang w:val="ro-RO"/>
        </w:rPr>
        <w:t xml:space="preserve">1918 </w:t>
      </w:r>
      <w:r>
        <w:rPr>
          <w:bCs/>
          <w:lang w:val="hu-HU"/>
        </w:rPr>
        <w:t>március 27 -</w:t>
      </w:r>
      <w:r>
        <w:rPr>
          <w:bCs/>
          <w:lang w:val="ro-RO"/>
        </w:rPr>
        <w:t xml:space="preserve"> Besszarábia Egyesül Romániával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918 november 15 – Bukovina  egyesül Romániával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918 december 1- Erdély egyesül Romániáv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2.Területi veszteségek 1940</w:t>
      </w:r>
    </w:p>
    <w:p>
      <w:pPr>
        <w:pStyle w:val="Normal"/>
        <w:numPr>
          <w:ilvl w:val="0"/>
          <w:numId w:val="1"/>
        </w:numPr>
        <w:rPr>
          <w:bCs/>
          <w:lang w:val="ro-RO"/>
        </w:rPr>
      </w:pPr>
      <w:r>
        <w:rPr>
          <w:bCs/>
          <w:lang w:val="ro-RO"/>
        </w:rPr>
        <w:t xml:space="preserve">Június 28  – a Szovjetunió elfoglalta Besszarábiát, , Bukovin északi részét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o-RO"/>
        </w:rPr>
        <w:t>Augusztus 30 – a II. Bécsi döntéssel Románia átadja Magyarországnak  Észak Erdélyt</w:t>
      </w:r>
    </w:p>
    <w:p>
      <w:pPr>
        <w:pStyle w:val="Normal"/>
        <w:numPr>
          <w:ilvl w:val="0"/>
          <w:numId w:val="1"/>
        </w:numPr>
        <w:rPr>
          <w:bCs/>
          <w:lang w:val="ro-RO"/>
        </w:rPr>
      </w:pPr>
      <w:r>
        <w:rPr>
          <w:bCs/>
          <w:lang w:val="ro-RO"/>
        </w:rPr>
        <w:t>Szeptember 7 – a craiovai egyezményel Románia átadja Bulgáriának  a Kadrilatert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lang w:val="ro-RO"/>
        </w:rPr>
        <w:t>1941 – 1944 / Háború a Szovjetunió elle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3. 1947 -</w:t>
      </w:r>
      <w:r>
        <w:rPr>
          <w:b/>
          <w:bCs/>
          <w:lang w:val="hu-HU"/>
        </w:rPr>
        <w:t>Románia történelmi tartományai m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Románia 7 történelmi tartománya: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Moldva, Munténia, Olténia, Dobrodzsa, Erdély, Bánság, Crişana-Maramureş ( Pártium)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Monotype Corsiva" w:hAnsi="Monotype Corsiva" w:cs="Monotype Corsiv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8:00Z</dcterms:created>
  <dc:creator>Timici</dc:creator>
  <dc:description/>
  <dc:language>en-US</dc:language>
  <cp:lastModifiedBy>user</cp:lastModifiedBy>
  <dcterms:modified xsi:type="dcterms:W3CDTF">2018-04-22T09:18:00Z</dcterms:modified>
  <cp:revision>2</cp:revision>
  <dc:subject/>
  <dc:title>Területi veszteségek 1940</dc:title>
</cp:coreProperties>
</file>