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TÉNELMI FELMÉR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z alábbiakban húzd alá az angol királyokat:</w:t>
      </w:r>
      <w:r>
        <w:rPr>
          <w:rFonts w:cs="Times New Roman" w:ascii="Times New Roman" w:hAnsi="Times New Roman"/>
          <w:sz w:val="24"/>
          <w:szCs w:val="24"/>
        </w:rPr>
        <w:t xml:space="preserve"> VIII. Henrik, Nagy Frigyes, Orániai Vilmos, II. Károly,  II. József,  Mária Terézia , I. Jakab , Nagy Katalin, I Péter,  IV Iván,  II. György . </w:t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Egészítsétek ki az alábbi mondatok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po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rzsébet örökös nélkül halt meg és ……………….. királya, I. Jakab lett az új uralkod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8 – Orániai Vilmost elfogadta a parlament által kiadott 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rály uralkodik, de nem 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Cromwell …………………………… családból származot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Igazak vagy hamisak az alábbi állítások? 1 po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9 - I. Károlyt halálra ítélték és kivégezté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mwell halála után bekövetkezett a királyság helyreállítása (restauráci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után a Stuart család kihalt, az Orániai család került a trón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ia alkotmányos királyság let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Magyarázd meg a következő kifejezéseket:</w:t>
      </w:r>
      <w:r>
        <w:rPr>
          <w:rFonts w:cs="Times New Roman" w:ascii="Times New Roman" w:hAnsi="Times New Roman"/>
          <w:sz w:val="24"/>
          <w:szCs w:val="24"/>
        </w:rPr>
        <w:t xml:space="preserve"> abszolutizmus, a „vasbordájúak”, alkotmányos monarchiára.  </w:t>
      </w:r>
      <w:r>
        <w:rPr>
          <w:rFonts w:cs="Times New Roman" w:ascii="Times New Roman" w:hAnsi="Times New Roman"/>
          <w:b/>
          <w:sz w:val="24"/>
          <w:szCs w:val="24"/>
        </w:rPr>
        <w:t>1 pon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utassátok be az abszolutizmus általános jellemzőit. 1 pon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Jellemezd Olivér Cromwell életét és tevékenységét.  1 pon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Jogok Nyilatkozata - olvasd el a  forrást, majd teljesítsd az alábbi kéréseket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Parlament tagjai kijelentik - 1. Hogy a törvények és végrehajtásuk felfüggesztése királyi tekintély alapján, parlamenti hozzájárulás mellőzésével, törvényellenes. (...) 5. Hogy az alattvalóknak jogukban áll a királyhoz kérvénnyel fordulni, és az emiatt történő letartóztatás törvényellenes. 6. Hogy békeidőben a királyság területén állandó hadsereget gyűjteni vagy fenntartani, hacsak a parlament nem adja hozzájárulását, törvényellenes. (…) 8. Hogy a parlament tagjainak megválasztása szabadon kell, hogy történjék. 9. Hogy a parlamenti szabad szólás és viták ügyében semmiféle bíróság nem folytathat eljárást, magán a parlamenten kívül.</w:t>
      </w:r>
      <w:r>
        <w:rPr>
          <w:rFonts w:cs="Times New Roman" w:ascii="Times New Roman" w:hAnsi="Times New Roman"/>
          <w:sz w:val="24"/>
          <w:szCs w:val="24"/>
        </w:rPr>
        <w:t xml:space="preserve"> (Jogok Nyilatkozata, részlet, 168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Nevezd meg a századot, amelyben lezajlanak a forrás által bemutatott események!  </w:t>
      </w:r>
      <w:r>
        <w:rPr>
          <w:rFonts w:cs="Times New Roman" w:ascii="Times New Roman" w:hAnsi="Times New Roman"/>
          <w:b/>
          <w:sz w:val="24"/>
          <w:szCs w:val="24"/>
        </w:rPr>
        <w:t>0.5 pont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Nevezd meg a forrást kidolgozó intézményt!  </w:t>
      </w:r>
      <w:r>
        <w:rPr>
          <w:rFonts w:cs="Times New Roman" w:ascii="Times New Roman" w:hAnsi="Times New Roman"/>
          <w:b/>
          <w:sz w:val="24"/>
          <w:szCs w:val="24"/>
        </w:rPr>
        <w:t>0.5 p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Nevezd meg, a forrás alapján, az emberek két jogát és a királyi hatalom két korlátozását!  </w:t>
      </w:r>
      <w:r>
        <w:rPr>
          <w:rFonts w:cs="Times New Roman" w:ascii="Times New Roman" w:hAnsi="Times New Roman"/>
          <w:b/>
          <w:sz w:val="24"/>
          <w:szCs w:val="24"/>
        </w:rPr>
        <w:t>2 pont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2:00Z</dcterms:created>
  <dc:creator>ianis</dc:creator>
  <dc:description/>
  <dc:language>en-US</dc:language>
  <cp:lastModifiedBy>ianis</cp:lastModifiedBy>
  <dcterms:modified xsi:type="dcterms:W3CDTF">2019-02-25T14:10:00Z</dcterms:modified>
  <cp:revision>1</cp:revision>
  <dc:subject/>
  <dc:title/>
</cp:coreProperties>
</file>