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A RÓMAI BIRODALOM VÁLSÁGA. AZ ÓKOR VÉG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onai anarch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35-284 közötti időszak Róma történetében új korszak volt: a „katonacsászárok” kora. Jellemző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tonai anarchia (= zűrzava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gárháború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hadsereg nevezte ki az uralkodókat (egyszerre akár 30-at 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urelianus császár 271 körül feladta Dacia tartományt és Rómát erős falakkal vették körü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barbár népek tömegesen telepedtek be a birodalom területére → kolónuso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inát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4-ben Diocletianus lett a császár. Jellemző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trarchia = 4 társcsászár (2 augustus + 2 caesa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ocletianus saját magát „domines et deus”-nak (= „úr és isten”) nevezte → dominat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óma elvesztette fontosságát, Diocletianus Nicomediából kormányozta a birodalm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eresztényüldözés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y Konstant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313-as Milánói (Mediolanumi) Ediktum által szabad vallásgyakorlatot biztosított a keresztények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24-re legyőzte vetélytársait és egyedül maradt császá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stantinápoly néven új fővárost alapított egy régi görög gyarmat, Büzantion helyé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őt tekintjük az első keresztény császárna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irodalom kettéoszt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IV. század végétől a vándornépek egyre gyakrabban támadták a Római Birodalm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eodosius császár megengedte a vizigótoknak (= egy barbár nép), hogy letelepedjenek a Balkán-félsziget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a barbár katonák száma a hadseregben nagyobb lett, mint a rómaiak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gyedül elismert államvallássá tette a kereszténység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95-ben Theodosius fiai között kétfelé osztotta a birodalm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orius kapta Nyugatot (főváros: Róma, majd Raven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cadius kapta Keletet (főváros: Konstantinápol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létrejött a Nyugatrómai és a Keletrómai Birodalom, az egység soha nem állt hely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yugatrómai Birodalom buk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IV-V. században pénzügyi és katonai válság vol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76-ban Romulus Augustulus gyermekcsászárt Odoaker germán vezér letette a trónról, aztán királynak nyilvánította magát és a császári jelvényeket Konstantinápolyba küld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a Nyugatrómai Birodalom megszűnt létezni. Romjain létrejöttek a középkori államok (kereszténység és hűbéri – feudális – társadalo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a Nyugatrómai Birodalom bukása = az ókor vége, a középkor kezde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a Keletrómai Birodalom (későbbi nevén: Bizánci Birodalom) még 1000 évig fennmarad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eletrómai (Bizánci) Birodal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őváros: Konstantinápoly. Ez volt az első keresztény állam. Élén a császár állt, akit a pátriárka (= főpap) koronázott meg. </w:t>
      </w:r>
      <w:r>
        <w:rPr>
          <w:rFonts w:cs="Times New Roman" w:ascii="Times New Roman" w:hAnsi="Times New Roman"/>
          <w:b/>
          <w:sz w:val="24"/>
          <w:szCs w:val="24"/>
        </w:rPr>
        <w:t>Jellemző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irágzó város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zpontosított áll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éltóságok elnyerése személyes érdem ál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rős hadsereg (titkos fegyver: görögtűz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ó diplomác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ős császár: Jusztiniánusz (527-565):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ódítások Észak-Afrikáb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örvénygyűjtemény (Codex Justinianu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agia Sophia (Szent Bölcsesség) templom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Hosszú ideig hanyatlott a VIII. századtól kezdődően, rövid felvirágzást leszámítva a X-XI. században, egészen a XV. századig. 1453-ban II. Mohamed török szultán elfoglalta Konstantinápolyt, amely Isztambul néven a Török Birodalom fővárosa lett. A Bizánci Birodalomnak vége</w:t>
      </w:r>
      <w:r>
        <w:rPr/>
        <w:t xml:space="preserve"> lett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38</Words>
  <Characters>2503</Characters>
  <CharactersWithSpaces>2936</CharactersWithSpaces>
  <Paragraphs>5</Paragraphs>
  <Company>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27:00Z</dcterms:created>
  <dc:creator>fire7-</dc:creator>
  <dc:description/>
  <dc:language>en-US</dc:language>
  <cp:lastModifiedBy>fire7-</cp:lastModifiedBy>
  <cp:lastPrinted>2014-05-14T19:40:00Z</cp:lastPrinted>
  <dcterms:modified xsi:type="dcterms:W3CDTF">2014-05-14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