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TEST PAPER </w:t>
      </w:r>
    </w:p>
    <w:p>
      <w:pPr>
        <w:pStyle w:val="Explanation"/>
        <w:shd w:val="clear" w:color="auto" w:fill="FFFFFF"/>
        <w:spacing w:lineRule="atLeast" w:line="288" w:beforeAutospacing="0" w:before="208" w:afterAutospacing="0" w:after="208"/>
        <w:ind w:left="69" w:hanging="0"/>
        <w:rPr>
          <w:rFonts w:ascii="Arial" w:hAnsi="Arial" w:cs="Arial"/>
          <w:b/>
          <w:b/>
          <w:sz w:val="16"/>
          <w:szCs w:val="16"/>
        </w:rPr>
      </w:pPr>
      <w:r>
        <w:rPr/>
        <w:t>NAME:</w:t>
      </w:r>
    </w:p>
    <w:p>
      <w:pPr>
        <w:sectPr>
          <w:type w:val="continuous"/>
          <w:pgSz w:w="12240" w:h="15840"/>
          <w:pgMar w:left="720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Explanation"/>
        <w:shd w:val="clear" w:color="auto" w:fill="FFFFFF"/>
        <w:spacing w:lineRule="atLeast" w:line="288" w:beforeAutospacing="0" w:before="208" w:afterAutospacing="0" w:after="208"/>
        <w:ind w:left="69" w:hanging="0"/>
        <w:rPr>
          <w:b/>
          <w:b/>
        </w:rPr>
      </w:pPr>
      <w:r>
        <w:rPr>
          <w:b/>
        </w:rPr>
        <w:t xml:space="preserve">1.Put the verbs into the correct tense: (Present simple, present continuous, present perfect, past simple, past continuous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6" w:before="55" w:after="55"/>
        <w:ind w:lef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days ago, a murder (happen) ____________________ in Market Street at about seven pm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6" w:before="55" w:after="55"/>
        <w:ind w:lef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terday, Sherlock Holmes (arrive) __________________________ at the crime scene to investigat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6" w:before="55" w:after="55"/>
        <w:ind w:lef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 (ask) _______________________________ one of the tenants in the hous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6" w:before="55" w:after="55"/>
        <w:ind w:lef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What (do / you) ________________________ yesterday at seven?«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6" w:before="55" w:after="55"/>
        <w:ind w:lef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I (watch) ________________________ a football match on TV.«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6" w:before="55" w:after="55"/>
        <w:ind w:lef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 (be) ________________ you alone?«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6" w:before="55" w:after="55"/>
        <w:ind w:lef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Yes, I (be) ___________________. «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6" w:before="55" w:after="55"/>
        <w:ind w:lef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 (hear / you) ____________________ anything suspicious?«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6" w:before="55" w:after="55"/>
        <w:ind w:lef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Yes, about seven o'clock, two people (argue) ____________________ in the hallway. But the football match (be) ______________ so interesting. So I just (turn) ______________ up the TV and then (hear / not) _____________________ anything anymore.«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08"/>
      </w:tblGrid>
      <w:tr>
        <w:trPr/>
        <w:tc>
          <w:tcPr>
            <w:tcW w:w="8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She ______________ (not/go) to the cinema very often.</w:t>
            </w:r>
          </w:p>
        </w:tc>
      </w:tr>
    </w:tbl>
    <w:p>
      <w:pPr>
        <w:pStyle w:val="Normal"/>
        <w:shd w:val="clear" w:color="auto" w:fill="FFFFFF"/>
        <w:spacing w:lineRule="atLeast" w:line="336" w:before="55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We (not / plan) ______________________ our holiday y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He ________________________ (play) tennis now..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He (write) ________________________ five letters today.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Tom (break) ________________________ his leg when he (play) _______________________ frisbee.</w:t>
      </w:r>
    </w:p>
    <w:p>
      <w:pPr>
        <w:pStyle w:val="HTMLTopofFor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p of Form</w:t>
      </w:r>
    </w:p>
    <w:p>
      <w:pPr>
        <w:pStyle w:val="ListParagraph"/>
        <w:numPr>
          <w:ilvl w:val="0"/>
          <w:numId w:val="2"/>
        </w:numPr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Bottom of Form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She (not / see) ________________________ him for a long time.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(speak / he) __________________ to his boss?                                ______________________________________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When Mike and Jane (paint) _________________ the walls, their dog (knock) ______________ over the paint pot.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Complete the sentences with two to four words, including the word in bold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tective is investigating the crime. </w:t>
      </w:r>
      <w:r>
        <w:rPr>
          <w:rFonts w:cs="Times New Roman" w:ascii="Times New Roman" w:hAnsi="Times New Roman"/>
          <w:b/>
          <w:sz w:val="24"/>
          <w:szCs w:val="24"/>
        </w:rPr>
        <w:t>Look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ective is …………………………………………………..cri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hy has Luke ended his relationship with Mary? </w:t>
      </w:r>
      <w:r>
        <w:rPr>
          <w:rFonts w:cs="Times New Roman" w:ascii="Times New Roman" w:hAnsi="Times New Roman"/>
          <w:b/>
          <w:sz w:val="24"/>
          <w:szCs w:val="24"/>
        </w:rPr>
        <w:t>UP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has Luke ……………………………………………………..Mary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n’t you mention the subject during the meeting?</w:t>
      </w:r>
      <w:r>
        <w:rPr>
          <w:rFonts w:cs="Times New Roman" w:ascii="Times New Roman" w:hAnsi="Times New Roman"/>
          <w:b/>
          <w:sz w:val="24"/>
          <w:szCs w:val="24"/>
        </w:rPr>
        <w:t xml:space="preserve"> Br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n’t you……………………………………………………..during the meeting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h recovered from the fall quickly because she stayed in bed. </w:t>
      </w:r>
      <w:r>
        <w:rPr>
          <w:rFonts w:cs="Times New Roman" w:ascii="Times New Roman" w:hAnsi="Times New Roman"/>
          <w:b/>
          <w:sz w:val="24"/>
          <w:szCs w:val="24"/>
        </w:rPr>
        <w:t>O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she stayed in bed, …………………………………………………………the fall quickl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ian found it difficult to manage on his unemployment benefit every month. </w:t>
      </w:r>
      <w:r>
        <w:rPr>
          <w:rFonts w:cs="Times New Roman" w:ascii="Times New Roman" w:hAnsi="Times New Roman"/>
          <w:b/>
          <w:sz w:val="24"/>
          <w:szCs w:val="24"/>
        </w:rPr>
        <w:t>G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found it difficult………………………………………………………………………………..his unemployment benefit every mont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ue heard the news about the accident she lost control and started crying.</w:t>
      </w:r>
      <w:r>
        <w:rPr>
          <w:rFonts w:cs="Times New Roman" w:ascii="Times New Roman" w:hAnsi="Times New Roman"/>
          <w:b/>
          <w:sz w:val="24"/>
          <w:szCs w:val="24"/>
        </w:rPr>
        <w:t xml:space="preserve"> Brok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ue heard the news about the accident…………………………………………………..and started crying.</w:t>
      </w:r>
    </w:p>
    <w:p>
      <w:pPr>
        <w:pStyle w:val="Explanation"/>
        <w:shd w:val="clear" w:color="auto" w:fill="FFFFFF"/>
        <w:spacing w:lineRule="atLeast" w:line="288" w:beforeAutospacing="0" w:before="208" w:afterAutospacing="0" w:after="208"/>
        <w:ind w:left="69" w:hanging="0"/>
        <w:rPr>
          <w:b/>
          <w:b/>
        </w:rPr>
      </w:pPr>
      <w:r>
        <w:rPr>
          <w:b/>
        </w:rPr>
        <w:t xml:space="preserve">3. Fill in the correct form of the words in brackets (comparative or superlative). </w:t>
      </w:r>
    </w:p>
    <w:p>
      <w:pPr>
        <w:sectPr>
          <w:type w:val="continuous"/>
          <w:pgSz w:w="12240" w:h="15840"/>
          <w:pgMar w:left="720" w:right="288" w:gutter="0" w:header="0" w:top="288" w:footer="0" w:bottom="288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6" w:before="0" w:after="0"/>
        <w:ind w:left="6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house is (big) _____________________ than your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6" w:before="0" w:after="0"/>
        <w:ind w:left="6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the (interesting) _____________________ book I have ever read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6" w:before="0" w:after="0"/>
        <w:ind w:left="6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is the (dangerous) ____________________ animal in the world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6" w:before="0" w:after="0"/>
        <w:ind w:left="6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oliday by the sea is (good) ______________________ than a holiday in the mountain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6" w:before="0" w:after="0"/>
        <w:ind w:left="6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strange but often a coke is (expensive) ________________ than a beer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6" w:before="0" w:after="0"/>
        <w:ind w:left="6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is the (rich) __________________ woman on earth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6" w:before="0" w:after="0"/>
        <w:ind w:left="6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eather this summer is even (bad) _________________ than last summer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6" w:before="0" w:after="0"/>
        <w:ind w:left="6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was the (clever) __________________ thief of all.</w:t>
      </w:r>
    </w:p>
    <w:p>
      <w:pPr>
        <w:sectPr>
          <w:type w:val="continuous"/>
          <w:pgSz w:w="12240" w:h="15840"/>
          <w:pgMar w:left="720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263" w:leader="none"/>
          <w:tab w:val="left" w:pos="10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720" w:right="288" w:gutter="0" w:header="0" w:top="288" w:footer="0" w:bottom="28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263" w:leader="none"/>
          <w:tab w:val="left" w:pos="10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Match the words in column A with particles in column B:</w:t>
        <w:tab/>
      </w:r>
    </w:p>
    <w:p>
      <w:pPr>
        <w:sectPr>
          <w:type w:val="continuous"/>
          <w:pgSz w:w="12240" w:h="15840"/>
          <w:pgMar w:left="720" w:right="288" w:gutter="0" w:header="0" w:top="288" w:footer="0" w:bottom="288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25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  <w:tab/>
        <w:t>B.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apable                             a. with  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Curious                               b. at   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Comment                           c. about  </w:t>
      </w:r>
    </w:p>
    <w:p>
      <w:pPr>
        <w:sectPr>
          <w:type w:val="continuous"/>
          <w:pgSz w:w="12240" w:h="15840"/>
          <w:pgMar w:left="720" w:right="288" w:gutter="0" w:header="0" w:top="288" w:footer="0" w:bottom="288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0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Difficulty                             d. of                  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pend                              e.  at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Expert                                  f. on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Efficient                               g. 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720" w:right="288" w:gutter="0" w:header="0" w:top="288" w:footer="0" w:bottom="288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e up sentences with these constructions: </w:t>
      </w:r>
    </w:p>
    <w:p>
      <w:pPr>
        <w:pStyle w:val="Normal"/>
        <w:tabs>
          <w:tab w:val="clear" w:pos="720"/>
          <w:tab w:val="left" w:pos="128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</w:t>
      </w:r>
    </w:p>
    <w:p>
      <w:pPr>
        <w:pStyle w:val="Normal"/>
        <w:tabs>
          <w:tab w:val="clear" w:pos="720"/>
          <w:tab w:val="left" w:pos="128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</w:t>
      </w:r>
    </w:p>
    <w:p>
      <w:pPr>
        <w:pStyle w:val="Normal"/>
        <w:tabs>
          <w:tab w:val="clear" w:pos="720"/>
          <w:tab w:val="left" w:pos="128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</w:t>
      </w:r>
    </w:p>
    <w:p>
      <w:pPr>
        <w:pStyle w:val="Normal"/>
        <w:tabs>
          <w:tab w:val="clear" w:pos="720"/>
          <w:tab w:val="left" w:pos="128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</w:t>
      </w:r>
    </w:p>
    <w:p>
      <w:pPr>
        <w:pStyle w:val="Normal"/>
        <w:tabs>
          <w:tab w:val="clear" w:pos="720"/>
          <w:tab w:val="left" w:pos="128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</w:t>
      </w:r>
    </w:p>
    <w:p>
      <w:pPr>
        <w:pStyle w:val="Normal"/>
        <w:tabs>
          <w:tab w:val="clear" w:pos="720"/>
          <w:tab w:val="left" w:pos="128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</w:t>
      </w:r>
    </w:p>
    <w:p>
      <w:pPr>
        <w:pStyle w:val="Normal"/>
        <w:tabs>
          <w:tab w:val="clear" w:pos="720"/>
          <w:tab w:val="left" w:pos="128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</w:t>
      </w:r>
    </w:p>
    <w:p>
      <w:pPr>
        <w:sectPr>
          <w:type w:val="continuous"/>
          <w:pgSz w:w="12240" w:h="15840"/>
          <w:pgMar w:left="720" w:right="288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288" w:gutter="0" w:header="0" w:top="288" w:footer="0" w:bottom="288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2240" w:h="15840"/>
      <w:pgMar w:left="720" w:right="288" w:gutter="0" w:header="0" w:top="288" w:footer="0" w:bottom="28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0306e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06e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0306e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xplanation" w:customStyle="1">
    <w:name w:val="explanation"/>
    <w:basedOn w:val="Normal"/>
    <w:qFormat/>
    <w:rsid w:val="00f030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86</Words>
  <Characters>3346</Characters>
  <CharactersWithSpaces>3925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13:00Z</dcterms:created>
  <dc:creator>ErnoAndi</dc:creator>
  <dc:description/>
  <dc:language>en-US</dc:language>
  <cp:lastModifiedBy>ErnoAndi</cp:lastModifiedBy>
  <dcterms:modified xsi:type="dcterms:W3CDTF">2019-05-20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