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Zrínyi Miklós - Szigeti veszed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elmér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-2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bCs/>
          <w:color w:val="222222"/>
          <w:spacing w:val="-2"/>
          <w:sz w:val="28"/>
          <w:szCs w:val="28"/>
          <w:shd w:fill="F9F9F9" w:val="clear"/>
        </w:rPr>
        <w:t>1. Milyen műfajba sorolnád Zrínyi Miklós alkotásá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ovel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beszélő költemé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pos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alla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. Igazold 3 jellemzővel, hogy az általad választott műfaj helyes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. Hány versszakból áll összesen a mű? Indokold egy mondatban az okát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156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165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155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>15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4. Magyarázd meg 2-3 mondatban a következő kijelentést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u-HU"/>
        </w:rPr>
        <w:t xml:space="preserve">A szerzőnek egy paradox tételt kell elfogadtatnia az olvasóval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5. Válaszolj 1-1 mondatban a következő kérdésekr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. Miért haragudott meg Isten a magyarokra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lyen szerepe van Zrínyi Miklós és a magyar vitézek halálának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Érvelj a következő állítás mellett (max.8 mondatban): 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barokk világkép hatása érzékelhető az eposzi kellékek egy részének módosulásá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7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22:00Z</dcterms:created>
  <dc:creator>intel</dc:creator>
  <dc:description/>
  <dc:language>en-US</dc:language>
  <cp:lastModifiedBy>intel</cp:lastModifiedBy>
  <dcterms:modified xsi:type="dcterms:W3CDTF">2022-05-02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